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20314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-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1.2013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 - ОАО «ДРСК» извещает организации о проведении открытого электронного запроса предложений по выбору поставщика на поставку: «Провода СИП» для нужд филиалов ОАО «ДРСК» «Амурские ЭС», «Хабаровские ЭС», «Приморские ЭС», «Южно-Якутские ЭС».</w:t>
      </w:r>
    </w:p>
    <w:p>
      <w:pPr>
        <w:pStyle w:val="Heading2"/>
        <w:rPr/>
      </w:pPr>
      <w:r>
        <w:rPr>
          <w:sz w:val="20"/>
          <w:szCs w:val="20"/>
        </w:rPr>
        <w:t>Планируемая стоимость: 5 144 912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й секретарь комиссии: Курганов К.В., инженер 2 категории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:26 11.01.2013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4689"/>
        <w:gridCol w:w="5121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51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УТК "Новые технологии" (196210, Россия, г. Санкт - Петербург, ул. Внуковская д.2)</w:t>
            </w:r>
          </w:p>
        </w:tc>
        <w:tc>
          <w:tcPr>
            <w:tcW w:w="51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Заказчика, подано 11.01.2013 в 08:56</w:t>
              <w:br/>
              <w:t>Цена: 4 345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амский кабель" (614030, г. Пермь ул. Гайвинская, 105.)</w:t>
            </w:r>
          </w:p>
        </w:tc>
        <w:tc>
          <w:tcPr>
            <w:tcW w:w="51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1.01.2013 в 08:39</w:t>
              <w:br/>
              <w:t>Цена: 4 347 000,60 руб. (Цена без НДС)</w:t>
            </w:r>
          </w:p>
        </w:tc>
      </w:tr>
      <w:tr>
        <w:trPr>
          <w:trHeight w:val="916" w:hRule="atLeast"/>
        </w:trPr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орговый Дом "УНКОМТЕХ" (121601, г.Москва, Филевский бульвар, дом 1)</w:t>
            </w:r>
          </w:p>
        </w:tc>
        <w:tc>
          <w:tcPr>
            <w:tcW w:w="51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дана с учетом тары и доставки. Поставка на условиях заказчика., подано 11.01.2013 в 03:29</w:t>
              <w:br/>
              <w:t>Цена: 4 407 172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вентус-Технологии" (680018, Россия, Хабаровский край, г. Хабаровск, ул. Кирова, д. 1. лит. "Э")</w:t>
            </w:r>
          </w:p>
        </w:tc>
        <w:tc>
          <w:tcPr>
            <w:tcW w:w="51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1.01.2013 в 06:38</w:t>
              <w:br/>
              <w:t>Цена: 5 126 011,14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 Моторина Ольга Александровна, начальник ОКЗ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секретарь: Курганов Константин Валентинович, инженер 2 категории ОКЗ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3-01-14T04:02:00Z</dcterms:modified>
  <cp:revision>26</cp:revision>
  <dc:subject/>
  <dc:title>Протокол заседания комиссии по вскрытию конвертов, поступивших на запрос цен № 119679</dc:title>
</cp:coreProperties>
</file>