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52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 - ОАО «ДРСК» извещает о проведении открытого электронного запроса предложений по выбору поставщика на поставку: «Комплектующие к опорам» для нужд филиалов ОАО «ДРСК» «Амурские ЭС», «Хабаровские ЭС», «Приморские ЭС», «Электрические сети ЕАО»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3 713 459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20 09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568"/>
        <w:gridCol w:w="4242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ЭМЗ" (300045, Тульская обл., г. Тула, Новомосковское ш., 38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10:50</w:t>
              <w:br/>
              <w:t>Цена: 2 388 824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Комплектующие к опорам, подано 09.01.2013 в 10:21</w:t>
              <w:br/>
              <w:t>Цена: 2 399 5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гетический Союз" (Россия, 196084, г. Санкт - Петербург, ул. Цветочная 25Ж, оф. 307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09.01.2013 в 09:28</w:t>
              <w:br/>
              <w:t>Цена: 2 4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Губеровский РМЗ" (692010, Приморский край, Пожарский р-н, Новостройка п,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05:17</w:t>
              <w:br/>
              <w:t>Цена: 2 485 662,8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ехколонна № 123" (620027, Свердловская обл., г. Екатеринбург, ул. Дзержинского, 2 - 19)</w:t>
            </w:r>
          </w:p>
        </w:tc>
        <w:tc>
          <w:tcPr>
            <w:tcW w:w="42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27.12.2012 в 07:33</w:t>
              <w:br/>
              <w:t>Цена: 2 539 102,43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: Курганов Константин Валентинович, инженер 2 категории ОКЗиТ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0T00:49:00Z</dcterms:modified>
  <cp:revision>24</cp:revision>
  <dc:subject/>
  <dc:title>Протокол заседания комиссии по вскрытию конвертов, поступивших на запрос цен № 119679</dc:title>
</cp:coreProperties>
</file>