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35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</w:rPr>
              <w:t>0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11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Арматура для провода СИП» для филиалов ОАО «ДРСК» «АЭС», «ПЭС», «ХЭС», «ЭС ЕАО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Плановая стоимость: 4 963 586 руб. (без НДС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Технический секретарь комиссии: Терешкина Г.М., ведущий инженер ОКЗи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6:45 10.01.2013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3623"/>
        <w:gridCol w:w="5470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6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РИМЕР Мск." (127473, Россия, г. Москва, 1-й Волконский Переулок, дом 13, стр. 2)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на условиях Лота., подано 10.01.2013 в 16:15</w:t>
              <w:br/>
              <w:t>Цена: 2 675 726,21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«Арматура для провода СИП» для филиалов ОАО «ДРСК» «АЭС», «ПЭС», «ХЭС», «ЭС ЕАО», подано 10.01.2013 в 15:45</w:t>
              <w:br/>
              <w:t>Цена: 2 684 865,61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дана с учетом транспортных расходов. Поставка на условиях заказчика., подано 10.01.2013 в 11:38</w:t>
              <w:br/>
              <w:t>Цена: 4 020 506,47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БЭСТЭР" (630083, Россия, г.Новосибирск, ул. Днепрогэсовская, 9)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«Арматура для провода СИП» для филиалов ОАО «ДРСК» «АЭС», «ПЭС», «ХЭС», «ЭС ЕАО», подано 10.01.2013 в 08:37</w:t>
              <w:br/>
              <w:t>Цена: 4 097 421,45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НИЛЕД-ИРКУТСК" (ул. Индустриальная, д. 1, г. Шелехов, Иркутская область, Россия, 666030)</w:t>
            </w:r>
          </w:p>
        </w:tc>
        <w:tc>
          <w:tcPr>
            <w:tcW w:w="54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ставка арматуры согласно запросу. В качестве технической поддержки предлагаем обучение персонала по монтажу СИП с применением арматуры NILED., подано 10.01.2013 в 06:03</w:t>
              <w:br/>
              <w:t>Цена: 4 102 557,85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шил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2:00Z</dcterms:created>
  <dc:creator>okzt5</dc:creator>
  <dc:description/>
  <cp:keywords/>
  <dc:language>en-US</dc:language>
  <cp:lastModifiedBy>okzt3</cp:lastModifiedBy>
  <cp:lastPrinted>2013-01-11T11:14:00Z</cp:lastPrinted>
  <dcterms:modified xsi:type="dcterms:W3CDTF">2013-01-11T01:15:00Z</dcterms:modified>
  <cp:revision>4</cp:revision>
  <dc:subject/>
  <dc:title/>
</cp:coreProperties>
</file>