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/>
      </w:pPr>
      <w:r>
        <w:rPr/>
        <w:t>Протокол заседания Конкурсной комиссии по вскрытию поступивших на конкурс № 33484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-МТПи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1.2013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Предмет конкурса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Заказчик - ОАО «ДРСК» приглашает организации принять участие в открытом электронном одноэтапном конкурсе без предварительного квалификационного отбора на право заключения Договора на поставку продукции:</w:t>
        <w:br/>
      </w:r>
      <w:r>
        <w:rPr>
          <w:rFonts w:cs="Arial" w:ascii="Arial" w:hAnsi="Arial"/>
          <w:b/>
          <w:bCs/>
          <w:sz w:val="22"/>
          <w:szCs w:val="22"/>
        </w:rPr>
        <w:t>Лот № 1.</w:t>
      </w:r>
      <w:r>
        <w:rPr>
          <w:rFonts w:cs="Arial" w:ascii="Arial" w:hAnsi="Arial"/>
          <w:sz w:val="22"/>
          <w:szCs w:val="22"/>
        </w:rPr>
        <w:t xml:space="preserve"> Опора железобетонная для нужд филиала ОАО «ДРСК» «Амурские электрические сети».</w:t>
        <w:br/>
      </w:r>
      <w:r>
        <w:rPr>
          <w:rFonts w:cs="Arial" w:ascii="Arial" w:hAnsi="Arial"/>
          <w:b/>
          <w:bCs/>
          <w:sz w:val="22"/>
          <w:szCs w:val="22"/>
        </w:rPr>
        <w:t>Лот № 2.</w:t>
      </w:r>
      <w:r>
        <w:rPr>
          <w:rFonts w:cs="Arial" w:ascii="Arial" w:hAnsi="Arial"/>
          <w:sz w:val="22"/>
          <w:szCs w:val="22"/>
        </w:rPr>
        <w:t xml:space="preserve"> Опора железобетонная для нужд филиала ОАО «ДРСК» «Хабаровские электрические сети».</w:t>
        <w:br/>
      </w:r>
      <w:r>
        <w:rPr>
          <w:rFonts w:cs="Arial" w:ascii="Arial" w:hAnsi="Arial"/>
          <w:b/>
          <w:bCs/>
          <w:sz w:val="22"/>
          <w:szCs w:val="22"/>
        </w:rPr>
        <w:t>Лот № 3.</w:t>
      </w:r>
      <w:r>
        <w:rPr>
          <w:rFonts w:cs="Arial" w:ascii="Arial" w:hAnsi="Arial"/>
          <w:sz w:val="22"/>
          <w:szCs w:val="22"/>
        </w:rPr>
        <w:t xml:space="preserve"> Опора железобетонная для нужд филиала ОАО «ДРСК» «Электрические сети ЕАО».</w:t>
        <w:br/>
      </w:r>
      <w:r>
        <w:rPr>
          <w:rFonts w:cs="Arial" w:ascii="Arial" w:hAnsi="Arial"/>
          <w:b/>
          <w:bCs/>
          <w:sz w:val="22"/>
          <w:szCs w:val="22"/>
        </w:rPr>
        <w:t>Лот № 4.</w:t>
      </w:r>
      <w:r>
        <w:rPr>
          <w:rFonts w:cs="Arial" w:ascii="Arial" w:hAnsi="Arial"/>
          <w:sz w:val="22"/>
          <w:szCs w:val="22"/>
        </w:rPr>
        <w:t xml:space="preserve"> Опора железобетонная для нужд филиала ОАО «ДРСК» «Приморские электрические сети».</w:t>
        <w:br/>
      </w:r>
      <w:r>
        <w:rPr>
          <w:rFonts w:cs="Arial" w:ascii="Arial" w:hAnsi="Arial"/>
          <w:b/>
          <w:bCs/>
          <w:sz w:val="22"/>
          <w:szCs w:val="22"/>
        </w:rPr>
        <w:t>Лот № 5.</w:t>
      </w:r>
      <w:r>
        <w:rPr>
          <w:rFonts w:cs="Arial" w:ascii="Arial" w:hAnsi="Arial"/>
          <w:sz w:val="22"/>
          <w:szCs w:val="22"/>
        </w:rPr>
        <w:t xml:space="preserve"> Приставки железобетонные для нужд филиалов ОАО «ДРСК» «Амурские электрические сети», «Южно-Якутские электрические сети»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Состав Конкурсной комисс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курсная комиссия по лотам № 1, 2, 3, 4, 5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. председателя Единой комиссии: Коржов Сергей Алексеевич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секретарь Единой комиссии: Моторина Ольга Александровна, начальник отдела конкурсных закупок ОАО "ДРСК"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Технический секретарь Единой комиссии: Терешкина Гузалия Мавлимьяновна, ведущий инженер ОКЗиТ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Вопросы заседания Конкурсной комисси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онкурс было представлено 4 Конкурсные заявки, конверты с которыми были размещены в электронном виде на Торговой площадке Системы B2B-ESV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время начала процедуры вскрытия конвертов с Конкурсными заявками: 09:00 14.01.2013 г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22"/>
          <w:szCs w:val="22"/>
        </w:rPr>
        <w:t>Торговая площадка Системы B2B-ES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"/>
        <w:gridCol w:w="2692"/>
        <w:gridCol w:w="62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"Белоярский мачтопропиточный завод" (658091, Алтайский край, г. Новоалтайск, ул. Тимирязева, 150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ора железобетонная для нужд филиала ОАО «ДРСК» «Амурские электрические сети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Опора железобетонная для нужд филиала ОАО «ДРСК» «Амурские электрические сети».</w:t>
              <w:br/>
              <w:t>Существенные условия: Срок поставки: весь объем до31.03.2013г.Условия оплаты: в течение 30 дней с момента получения продукции на склад грузополучателя. Гарантийный срок: 5 лет. Обеспечение: не предоставлено.</w:t>
              <w:br/>
              <w:t xml:space="preserve">Цена: 1 273 942,16 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ора железобетонная для нужд филиала ОАО «ДРСК» «Хабаровские электрические сети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Опора железобетонная для нужд филиала ОАО «ДРСК» «Хабаровские электрические сети».</w:t>
              <w:br/>
              <w:t>Существенные условия: Срок поставки: весь объем до 31.03.2013г.Условия оплаты: в течение 30 дней с момента получения продукции на склад грузополучателя. Гарантийный срок: 5 лет. Обеспечение: не предоставлено.</w:t>
              <w:br/>
              <w:t xml:space="preserve">Цена: 7 563 390,92 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ора железобетонная для нужд филиала ОАО «ДРСК» «Электрические сети ЕАО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Опора железобетонная для нужд филиала ОАО «ДРСК» «Электрические сети ЕАО».</w:t>
              <w:br/>
              <w:t>Существенные условия: Срок поставки: весь объем до31.03.2013г.Условия оплаты: в течение 30 дней с момента получения продукции на склад грузополучателя. Гарантийный срок: 5 лет. Обеспечение: не предоставлено.</w:t>
              <w:br/>
              <w:t xml:space="preserve">Цена: 2 561 453,68 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ора железобетонная для нужд филиала ОАО «ДРСК» «Приморские электрические сети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Опора железобетонная для нужд филиала ОАО «ДРСК» «Приморские электрические сети».</w:t>
              <w:br/>
              <w:t>Существенные условия: Срок поставки: весь объем до31.03.2013г.Условия оплаты: в течение 30 дней с момента получения продукции на склад грузополучателя. Гарантийный срок: 5 лет. Обеспечение: не предоставлено.</w:t>
              <w:br/>
              <w:t xml:space="preserve">Цена: 11 076 847,98 руб. (Цена без НДС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ставки железобетонные для нужд филиалов ОАО «ДРСК» «Амурские электрические сети», «Южно-Якутские электрические сети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Приставки железобетонные для нужд филиалов ОАО «ДРСК» «Амурские электрические сети», «Южно-Якутские электрические сети».</w:t>
              <w:br/>
              <w:t>Существенные условия: Срок поставки: весь объем до31.03.2013г.Условия оплаты: в течение 30 дней с момента получения продукции на склад грузополучателя. Гарантийный срок: 5 лет. Обеспечение: не предоставлено.</w:t>
              <w:br/>
              <w:t>Цена: 2 530 143,72 руб. (Цена без НДС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 Железобетонный завод №1" г. Стерлитамак (453102, Республика Башкортостан, г. Стерлитамак, Уфимский тракт, 4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ора железобетонная для нужд филиала ОАО «ДРСК» «Амурские электрические сети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Опора железобетонная для нужд филиала ОАО «ДРСК» «Амурские электрические сети».</w:t>
              <w:br/>
              <w:t>Существенные условия: Срок поставки: до 31.03.2013г. Условия оплаты: в течение 30 дней с момента получения продукции на склад грузополучателя. Обеспечение на все 5 лотов: п/п 110 от 14.01.2013г. на сумму 580 200 руб.</w:t>
              <w:br/>
              <w:t xml:space="preserve">Цена: 1 232 824,08 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ора железобетонная для нужд филиала ОАО «ДРСК» «Хабаровские электрические сети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Опора железобетонная для нужд филиала ОАО «ДРСК» «Хабаровские электрические сети».</w:t>
              <w:br/>
              <w:t>Существенные условия: Срок поставки: до 31.03.2013г. Условия оплаты: в течение 30 дней с момента получения продукции на склад грузополучателя. Обеспечение на все 5 лотов: п/п 110 от 14.01.2013г. на сумму 580 200 руб.</w:t>
              <w:br/>
              <w:t xml:space="preserve">Цена: 7 650 002,00 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ора железобетонная для нужд филиала ОАО «ДРСК» «Электрические сети ЕАО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Опора железобетонная для нужд филиала ОАО «ДРСК» «Электрические сети ЕАО».</w:t>
              <w:br/>
              <w:t>Существенные условия: Срок поставки: до 31.03.2013г. Условия оплаты: в течение 30 дней с момента получения продукции на склад грузополучателя. Обеспечение на все 5 лотов: п/п 110 от 14.01.2013г. на сумму 580 200 руб.</w:t>
              <w:br/>
              <w:t xml:space="preserve">Цена: 2 492 718,00 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ора железобетонная для нужд филиала ОАО «ДРСК» «Приморские электрические сети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Опора железобетонная для нужд филиала ОАО «ДРСК» «Приморские электрические сети».</w:t>
              <w:br/>
              <w:t>Существенные условия: Срок поставки: до 31.03.2013г. Условия оплаты: в течение 30 дней с момента получения продукции на склад грузополучателя. Обеспечение на все 5 лотов: п/п 110 от 14.01.2013г. на сумму 580 200 руб.</w:t>
              <w:br/>
              <w:t xml:space="preserve">Цена: 11 039 865,28 руб. (Цена без НДС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ставки железобетонные для нужд филиалов ОАО «ДРСК» «Амурские электрические сети», «Южно-Якутские электрические сети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Приставки железобетонные для нужд филиалов ОАО «ДРСК» «Амурские электрические сети», «Южно-Якутские электрические сети».</w:t>
              <w:br/>
              <w:t>Существенные условия: Срок поставки: до 31.03.2013г. Условия оплаты: в течение 30 дней с момента получения продукции на склад грузополучателя. Обеспечение на все 5 лотов: п/п 110 от 14.01.2013г. на сумму 580 200 руб.</w:t>
              <w:br/>
              <w:t>Цена: 2 168 848,58 руб. (Цена без НДС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"ЛЭП-Комплект" (Россия, Новосибирская область, 630005, г. Новосибирск, ул. Семьи Шамшиных, д. 99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ора железобетонная для нужд филиала ОАО «ДРСК» «Амурские электрические сети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Опора железобетонная для нужд филиала ОАО «ДРСК» «Амурские электрические сети».</w:t>
              <w:br/>
              <w:t>Существенные условия: Срок поставки: до 31.03.2013г. Условия оплаты: втечение 10 календарных дней со дня получения продукции грузополучателем на станции назначения, за каждую партию , по товарной накладной, на основании счета-фактуры. Гарантия: 3 года. Обеспечение: п/п №7 от 11.01.2013г. на сумму-29805,36 руб.</w:t>
              <w:br/>
              <w:t xml:space="preserve">Цена: 1 262 938,98 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ора железобетонная для нужд филиала ОАО «ДРСК» «Хабаровские электрические сети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Опора железобетонная для нужд филиала ОАО «ДРСК» «Хабаровские электрические сети».</w:t>
              <w:br/>
              <w:t>Существенные условия: Срок поставки: до 31.03.2013г. Условия оплаты: втечение 10 календарных дней со дня получения продукции грузополучателем на станции назначения, за каждую партию , по товарной накладной, на основании счета-фактуры. Гарантия: 3 года. Обеспечение: п/п №7 от 11.01.2013г. на сумму- 174 727,72 руб.</w:t>
              <w:br/>
              <w:t xml:space="preserve">Цена: 7 403 716,95 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ора железобетонная для нужд филиала ОАО «ДРСК» «Электрические сети ЕАО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Опора железобетонная для нужд филиала ОАО «ДРСК» «Электрические сети ЕАО».</w:t>
              <w:br/>
              <w:t>Существенные условия: Срок поставки: до 31.03.2013г. Условия оплаты: втечение 10 календарных дней со дня получения продукции грузополучателем на станции назначения, за каждую партию , по товарной накладной, на основании счета-фактуры. Гарантия: 3 года. Обеспечение: п/п №7 от 11.01.2013г. на сумму- 60 411,04 руб.</w:t>
              <w:br/>
              <w:t xml:space="preserve">Цена: 2 559 789,83 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ора железобетонная для нужд филиала ОАО «ДРСК» «Приморские электрические сети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Опора железобетонная для нужд филиала ОАО «ДРСК» «Приморские электрические сети».</w:t>
              <w:br/>
              <w:t>Существенные условия: Срок поставки: до 31.03.2013г. Условия оплаты: втечение 10 календарных дней со дня получения продукции грузополучателем на станции назначения, за каждую партию , по товарной накладной, на основании счета-фактуры. Гарантия: 3 года. Обеспечение: п/п №7 от 11.01.2013г. на сумму- 254 037,44 руб.</w:t>
              <w:br/>
              <w:t xml:space="preserve">Цена: 10 764 298,31 руб. (Цена без НДС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ставки железобетонные для нужд филиалов ОАО «ДРСК» «Амурские электрические сети», «Южно-Якутские электрические сети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Приставки железобетонные для нужд филиалов ОАО «ДРСК» «Амурские электрические сети», «Южно-Якутские электрические сети».</w:t>
              <w:br/>
              <w:t>Существенные условия: Срок поставки: до 31.03.2013г. Условия оплаты: в течение 10 календарных дней со дня получения продукции грузополучателем на станции назначения, за каждую партию , по товарной накладной, на основании счета-фактуры. Гарантия: 3 года. Обеспечение: п/п №7 от 11.01.2013г. на сумму- 60 851,52 руб.</w:t>
              <w:br/>
              <w:t>Цена: 2 578 454,24 руб. (Цена без НДС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Холдинговая компания "Башбетон" (450027, г. Уфа, Индустриальное шоссе, 4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ора железобетонная для нужд филиала ОАО «ДРСК» «Амурские электрические сети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Опора железобетонная для нужд филиала ОАО «ДРСК» «Амурские электрические сети».</w:t>
              <w:br/>
              <w:t>Существенные условия: Срок поставки: до 31.03.2013г. Условия оплаты: предоплата 5% от суммы договора в течение 10 календарных дней с момента заключения договора поставки. Окончательный расчет: через 30 календарных дней с момента поставки каждой партии продукции на склад грузополучателя, не позднее 30 апреля 2013г. Гарантия: 3 года. Обеспечение на 4 лота : п/п № 73 от 14.01.2013г. на сумму 490 000 руб.</w:t>
              <w:br/>
              <w:t xml:space="preserve">Цена: 1 135 477,76 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ора железобетонная для нужд филиала ОАО «ДРСК» «Хабаровские электрические сети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Опора железобетонная для нужд филиала ОАО «ДРСК» «Хабаровские электрические сети».</w:t>
              <w:br/>
              <w:t>Существенные условия: Срок поставки: до 31.03.2013г. Условия оплаты: предоплата 5% от суммы договора в течение 10 календарных дней с момента заключения договора поставки. Окончательный расчет: через 30 календарных дней с момента поставки каждой партии продуеции на склад грузополучателя, не позднее 30 апреля 2013г. Гарантия: 3 года. Обеспечение на 4 лота : п/п № 73 от 14.01.2013г. на сумму 490 000 руб.</w:t>
              <w:br/>
              <w:t xml:space="preserve">Цена: 6 940 883,66 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ора железобетонная для нужд филиала ОАО «ДРСК» «Электрические сети ЕАО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Опора железобетонная для нужд филиала ОАО «ДРСК» «Электрические сети ЕАО».</w:t>
              <w:br/>
              <w:t>Существенные условия: Срок поставки: до 31.03.2013г. Условия оплаты: предоплата 5% от суммы договора в течение 10 календарных дней с момента заключения договора поставки. Окончательный расчет: через 30 календарных дней с момента поставки каждой партии продукции на склад грузополучателя, не позднее 30 апреля 2013г. Гарантия: 3 года. Обеспечение на 4 лота : п/п № 73 от 14.01.2013г. на сумму 490 000 руб.</w:t>
              <w:br/>
              <w:t xml:space="preserve">Цена: 2 313 837,92 руб. (Цена без НД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ора железобетонная для нужд филиала ОАО «ДРСК» «Приморские электрические сети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Опора железобетонная для нужд филиала ОАО «ДРСК» «Приморские электрические сети».</w:t>
              <w:br/>
              <w:t>Существенные условия: Срок поставки: до 31.03.2013г. Условия оплаты: предоплата 5% от суммы договора в течение 10 календарных дней с момента заключения договора поставки. Окончательный расчет: через 30 календарных дней с момента поставки каждой партии продукции на склад грузополучателя, не позднее 30 апреля 2013г. Гарантия: 3 года. Обеспечение на 4 лота : п/п № 73 от 14.01.2013г. на сумму 490 000 руб.</w:t>
              <w:br/>
              <w:t xml:space="preserve">Цена: 10 174 473,26 руб. (Цена без НДС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ставки железобетонные для нужд филиалов ОАО «ДРСК» «Амурские электрические сети», «Южно-Якутские электрические сети».</w:t>
            </w:r>
            <w:r>
              <w:rPr>
                <w:rFonts w:cs="Arial" w:ascii="Arial" w:hAnsi="Arial"/>
                <w:sz w:val="22"/>
                <w:szCs w:val="22"/>
              </w:rPr>
              <w:br/>
              <w:t>Конкурсная заявка не получен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Результаты голосования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зультаты голосования по лоту № 1,2,3,4,5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7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ИСЬ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 МНЕНИЯ: 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Подписи членов Конкурсной комисси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курсная комиссия по лотам № 1, 2, 3, 4, 5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3728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председателя Единой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екретарь Единой комиссии: Моторина Ольга Александровна, начальник отдела конкурсных закупок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3728"/>
      </w:tblGrid>
      <w:tr>
        <w:trPr/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ический секретарь Единой комиссии: Терешкина Гузалия Мавлимьяновна, ведущий инженер ОКЗиТ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21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ind w:left="851" w:hanging="851"/>
      <w:jc w:val="both"/>
    </w:pPr>
    <w:rPr>
      <w:sz w:val="28"/>
      <w:szCs w:val="20"/>
    </w:rPr>
  </w:style>
  <w:style w:type="paragraph" w:styleId="31">
    <w:name w:val="Пункт_3"/>
    <w:basedOn w:val="21"/>
    <w:qFormat/>
    <w:pPr>
      <w:tabs>
        <w:tab w:val="clear" w:pos="1134"/>
        <w:tab w:val="left" w:pos="851" w:leader="none"/>
      </w:tabs>
    </w:pPr>
    <w:rPr/>
  </w:style>
  <w:style w:type="paragraph" w:styleId="4">
    <w:name w:val="Пункт_4"/>
    <w:basedOn w:val="31"/>
    <w:qFormat/>
    <w:pPr>
      <w:tabs>
        <w:tab w:val="clear" w:pos="851"/>
        <w:tab w:val="left" w:pos="1134" w:leader="none"/>
        <w:tab w:val="left" w:pos="1418" w:leader="none"/>
        <w:tab w:val="left" w:pos="1844" w:leader="none"/>
      </w:tabs>
      <w:ind w:left="1844" w:hanging="567"/>
    </w:pPr>
    <w:rPr/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7" w:leader="none"/>
      </w:tabs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8:00Z</dcterms:created>
  <dc:creator>okzt5</dc:creator>
  <dc:description/>
  <cp:keywords/>
  <dc:language>en-US</dc:language>
  <cp:lastModifiedBy>okzt3</cp:lastModifiedBy>
  <cp:lastPrinted>2013-01-14T17:02:00Z</cp:lastPrinted>
  <dcterms:modified xsi:type="dcterms:W3CDTF">2013-01-14T07:04:00Z</dcterms:modified>
  <cp:revision>4</cp:revision>
  <dc:subject/>
  <dc:title/>
</cp:coreProperties>
</file>