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борка, панели, щиты для нужд филиала ОАО "ДРСК" "Амурские электрические сети", "Южно-Якутские электрические сети"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 47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48 14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6017"/>
        <w:gridCol w:w="379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истемы" (680000, г. Хабаровск, ул. Тургенева-34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0.01.2013 в 10:01</w:t>
              <w:br/>
              <w:t>Цена: 1 47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МЗЭО" (634012 Россия, г.Томск, ул. Елизаровых 46/5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14.01.2013 в 09:18</w:t>
              <w:br/>
              <w:t>Цена: 1 719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с доставкой, согласно конкурсной документации., подано 14.01.2013 в 09:17</w:t>
              <w:br/>
              <w:t>Цена: 1 729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указана с НДС и транспортными расходами, подано 29.12.2012 в 09:17</w:t>
              <w:br/>
              <w:t>Цена: 1 765 872,3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З "Электрощит" (Россия, Новосибирская область, 630071, г. Новосибирск, ул. Станционная, 60/1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соответствии с условиями Заказчика, подано 14.01.2013 в 08:47</w:t>
              <w:br/>
              <w:t>Цена: 1 834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О ЩЭК" (107553, Москва, ул. 1-я Пугачевская, д. 31А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ожение согласно ТЗ, подано 14.01.2013 в 08:52</w:t>
              <w:br/>
              <w:t>Цена: 2 0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.З, подано 11.01.2013 в 13:03</w:t>
              <w:br/>
              <w:t>Цена: 3 658 876,8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5T03:35:00Z</dcterms:modified>
  <cp:revision>26</cp:revision>
  <dc:subject/>
  <dc:title>Протокол заседания комиссии по вскрытию конвертов, поступивших на запрос цен № 119679</dc:title>
</cp:coreProperties>
</file>