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280"/>
        <w:jc w:val="center"/>
        <w:outlineLvl w:val="0"/>
        <w:rPr/>
      </w:pPr>
      <w:r>
        <w:rPr/>
        <w:t>Протокол заседания комиссии по вскрытию конвертов, поступивших на запрос предложений № 20309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cs="Arial" w:ascii="Arial" w:hAnsi="Arial"/>
                <w:color w:val="333333"/>
                <w:kern w:val="2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</w:rPr>
              <w:t>02-МТПи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</w:rPr>
            </w:pPr>
            <w:r>
              <w:rPr>
                <w:rFonts w:cs="Arial" w:ascii="Arial" w:hAnsi="Arial"/>
                <w:color w:val="333333"/>
                <w:kern w:val="2"/>
              </w:rPr>
              <w:t>10.01.2013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Наименование продукции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«Шкафы учета электроэнергии укомплектованные» для филиала ОАО «ДРСК» «ЭС ЕАО»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</w:rPr>
        <w:t>Плановая стоимость: 9 555 500 руб. (без НДС)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секретарь комиссии: Моторина О.А., начальник отдела конкурсных закупок ОАО "ДРСК"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Технический секретарь комиссии: Терешкина Г.М., ведущий инженер ОКЗиТ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 ходе проведения запроса предложений было получено 11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7:07 09.01.2013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"/>
        <w:gridCol w:w="4276"/>
        <w:gridCol w:w="4817"/>
      </w:tblGrid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участника и его адрес</w:t>
            </w:r>
          </w:p>
        </w:tc>
        <w:tc>
          <w:tcPr>
            <w:tcW w:w="48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ПО ЩЭК" (107553, Москва, ул. 1-я Пугачевская, д. 31А)</w:t>
            </w:r>
          </w:p>
        </w:tc>
        <w:tc>
          <w:tcPr>
            <w:tcW w:w="48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редложение согласно ТЗ, подано 09.01.2013 в 16:37</w:t>
              <w:br/>
              <w:t>Цена: 5 400 00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УК "Радиан" (664040, Иркутская область, г. Иркутск, ул. Розы Люксембург, д. 184)</w:t>
            </w:r>
          </w:p>
        </w:tc>
        <w:tc>
          <w:tcPr>
            <w:tcW w:w="48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согласно тех задания с учетом транспортных расходов., подано 09.01.2013 в 16:32</w:t>
              <w:br/>
              <w:t>Цена: 5 440 00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ЧЗЭМИ" (428000, Чувашская Респ., г. Чебоксары, Лапсарский проезд, 14 Б)</w:t>
            </w:r>
          </w:p>
        </w:tc>
        <w:tc>
          <w:tcPr>
            <w:tcW w:w="48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09.01.2013 в 16:04</w:t>
              <w:br/>
              <w:t>Цена: 6 250 00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НСТ" (445140, РФ, Самарская обл., Ставропольский р-н, с.Тимофеевка, ул.Мира, д.2)</w:t>
            </w:r>
          </w:p>
        </w:tc>
        <w:tc>
          <w:tcPr>
            <w:tcW w:w="48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Шкафы учета электроэнергии укомплектованные» для филиала ОАО «ДРСК» «ЭС ЕАО», подано 09.01.2013 в 16:17</w:t>
              <w:br/>
              <w:t>Цена: 7 988 950,66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ЗЭТО "ЭнергоСила" (пер. Нахимова, 11/1, г. Томск, Томская область, 634012)</w:t>
            </w:r>
          </w:p>
        </w:tc>
        <w:tc>
          <w:tcPr>
            <w:tcW w:w="48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Шкафы учета согласно опросных листов с учетом доставки до г. Биробиджан, подано 09.01.2013 в 14:54</w:t>
              <w:br/>
              <w:t>Цена: 8 033 171,55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Чебоксарский Электроаппарат" (428000 г. Чебоксары пр. И. Яковлева 3)</w:t>
            </w:r>
          </w:p>
        </w:tc>
        <w:tc>
          <w:tcPr>
            <w:tcW w:w="48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Цена с доставкой, согласно конкурсной документации., подано 09.01.2013 в 14:47</w:t>
              <w:br/>
              <w:t>Цена: 8 316 50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Электросистемы" (680000, г. Хабаровск, ул. Тургенева-34)</w:t>
            </w:r>
          </w:p>
        </w:tc>
        <w:tc>
          <w:tcPr>
            <w:tcW w:w="48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09.01.2013 в 08:07</w:t>
              <w:br/>
              <w:t>Цена: 8 384 237,29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Авентус-Технологии" (680018, Россия, Хабаровский край, г. Хабаровск, ул. Кирова, д. 1. лит. "Э")</w:t>
            </w:r>
          </w:p>
        </w:tc>
        <w:tc>
          <w:tcPr>
            <w:tcW w:w="48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09.01.2013 в 02:52</w:t>
              <w:br/>
              <w:t>Цена: 8 889 611,02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Энергомера-Сибирь" (672049, Россия, Читинская область, г. Чита, Северный мкр, 10, 81)</w:t>
            </w:r>
          </w:p>
        </w:tc>
        <w:tc>
          <w:tcPr>
            <w:tcW w:w="48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редложение на поставку шкафов учета электроэнергии для филиала ОАО "ДРСК" "ЭС ЕАО", подано 09.01.2013 в 11:38</w:t>
              <w:br/>
              <w:t>Цена: 9 000 00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Энергосистема" (649014, Еврейская автономная область, г. Биробиджан, ул. Шолом - Алйхема, д. 79 А, офис 6)</w:t>
            </w:r>
          </w:p>
        </w:tc>
        <w:tc>
          <w:tcPr>
            <w:tcW w:w="48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09.01.2013 в 11:17</w:t>
              <w:br/>
              <w:t>Цена: 9 359 34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"Энергомера" (355000, Ставропольский край, г. Ставрополь, ул. Ленина, 415)</w:t>
            </w:r>
          </w:p>
        </w:tc>
        <w:tc>
          <w:tcPr>
            <w:tcW w:w="48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09.01.2013 в 15:29</w:t>
              <w:br/>
              <w:t>Цена: 9 528 603,39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Решили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6995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A»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ТИВ»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ЕРЖАЛИСЬ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 МНЕНИЯ: 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2"/>
        <w:gridCol w:w="4058"/>
      </w:tblGrid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секретарь : Моторина Ольга Александровна, начальник отдела конкурсных закупок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секретарь : Терешкина Гузалия Мавлимьяновна, ведущий инженер ОКЗи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2:49:00Z</dcterms:created>
  <dc:creator>okzt5</dc:creator>
  <dc:description/>
  <cp:keywords/>
  <dc:language>en-US</dc:language>
  <cp:lastModifiedBy>okzt3</cp:lastModifiedBy>
  <cp:lastPrinted>2013-01-10T09:06:00Z</cp:lastPrinted>
  <dcterms:modified xsi:type="dcterms:W3CDTF">2013-01-09T23:07:00Z</dcterms:modified>
  <cp:revision>4</cp:revision>
  <dc:subject/>
  <dc:title/>
</cp:coreProperties>
</file>