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953</w:t>
      </w:r>
    </w:p>
    <w:p>
      <w:pPr>
        <w:pStyle w:val="Style12"/>
        <w:spacing w:before="0" w:after="0"/>
        <w:ind w:firstLine="709"/>
        <w:rPr/>
      </w:pPr>
      <w:r>
        <w:rPr>
          <w:b/>
          <w:bCs/>
          <w:i/>
          <w:sz w:val="26"/>
          <w:szCs w:val="26"/>
        </w:rPr>
        <w:t>Лот №1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Выполнение мероприятий по технологическому присоединению заявителей с максимальной мощностью до 100 кВт Патртизанский район с. Владимиро-Александровское, с. Екатериновка, г. Патризанск, с. Углекаменск, с. Золотая-Долина; 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2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Выполнение мероприятий по технологическому присоединению заявителей с максимальной мощностью до 100 кВт. Октябрьский район                                с. Заречное, с.Сергеевка»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.1 «Услуги ТПиР»                № 953  на основании приказа ОАО «ДРСК» от  19.12.2012 г. № 68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овая стоимость закупки: </w:t>
      </w:r>
      <w:r>
        <w:rPr>
          <w:b/>
          <w:bCs/>
          <w:i/>
          <w:sz w:val="26"/>
          <w:szCs w:val="26"/>
        </w:rPr>
        <w:t xml:space="preserve">лот №1 - </w:t>
      </w:r>
      <w:r>
        <w:rPr>
          <w:b/>
          <w:bCs/>
          <w:sz w:val="26"/>
          <w:szCs w:val="26"/>
        </w:rPr>
        <w:t xml:space="preserve"> 9 434 400,00 руб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 учета НДС</w:t>
      </w:r>
      <w:r>
        <w:rPr>
          <w:b/>
          <w:i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   </w:t>
      </w:r>
      <w:r>
        <w:rPr>
          <w:b/>
          <w:bCs/>
          <w:i/>
          <w:sz w:val="26"/>
          <w:szCs w:val="26"/>
        </w:rPr>
        <w:t xml:space="preserve">лот №2 </w:t>
      </w:r>
      <w:r>
        <w:rPr>
          <w:b/>
          <w:bCs/>
          <w:sz w:val="26"/>
          <w:szCs w:val="26"/>
        </w:rPr>
        <w:t xml:space="preserve"> - 1 670 910,00 руб. </w:t>
      </w:r>
      <w:r>
        <w:rPr>
          <w:b/>
          <w:sz w:val="26"/>
          <w:szCs w:val="26"/>
        </w:rPr>
        <w:t>без учета НД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Челышева Т.В.</w:t>
      </w:r>
      <w:r>
        <w:rPr>
          <w:sz w:val="26"/>
          <w:szCs w:val="26"/>
        </w:rPr>
        <w:t xml:space="preserve"> -  и.о. начальника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jc w:val="both"/>
        <w:rPr/>
      </w:pPr>
      <w:r>
        <w:rPr>
          <w:sz w:val="26"/>
          <w:szCs w:val="26"/>
        </w:rPr>
        <w:t>В ходе проведения закрытого запроса цен было получено 5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остоялось в 16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№1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Выполнение мероприятий по технологическому присоединению заявителей с максимальной мощностью до 100 кВт Патртизанский район с. Владимиро-Александровское, с. Екатериновка, г. Патризанск, с. Углекаменск, с. Золотая-Долина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29.12.2012 в 16:00</w:t>
              <w:br/>
              <w:t>Цена: 7 531 626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рланг» г. Владивосток, </w:t>
            </w:r>
          </w:p>
          <w:p>
            <w:pPr>
              <w:pStyle w:val="Normal"/>
              <w:rPr/>
            </w:pPr>
            <w:r>
              <w:rPr/>
              <w:t>ул. Пологая, д.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29.12.2012 в 13:20</w:t>
              <w:br/>
              <w:t>Цена: 6 798 209,06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мЭнергоМонтаж»                          г. Владивосток, ул. Стрелковая,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9.11.2012 в 09:18</w:t>
              <w:br/>
              <w:t>Цена: 9 406 084,46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.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29.12.2012 в 13-00</w:t>
              <w:br/>
              <w:t>Цена: 6 495 052,00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2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Выполнение мероприятий по технологическому присоединению заявителей с максимальной мощностью до 100 кВт. Октябрьский район                                с. Заречное, с.Сергеевка»</w:t>
      </w:r>
    </w:p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29.12.2012 в 16:00</w:t>
              <w:br/>
              <w:t>Цена: 1 319 502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ссурэлектромонтаж»                          г. Уссурийск, ул. Штабского,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9.11.2012 в 09:18</w:t>
              <w:br/>
              <w:t>Цена: 1 295 102,04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льний Восток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ул. Дальзаводская. 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29.12.2012 в 13-00</w:t>
              <w:br/>
              <w:t>Цена: 1 645 200,56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лышева Т.В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Челышева Татьяна Владимировна</w:t>
            </w:r>
            <w:r>
              <w:rPr>
                <w:sz w:val="26"/>
                <w:szCs w:val="26"/>
              </w:rPr>
              <w:t>, и.о. начальника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014/УТПиР от 29.12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3-01-09T06:57:00Z</dcterms:modified>
  <cp:revision>47</cp:revision>
  <dc:subject/>
  <dc:title/>
</cp:coreProperties>
</file>