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Механическая очистка озера от иловых отложений»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500 000,00</w:t>
      </w:r>
      <w:r>
        <w:rPr/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редседатель комиссии: </w:t>
      </w:r>
      <w:r>
        <w:rPr>
          <w:b/>
          <w:bCs/>
          <w:i/>
          <w:iCs/>
          <w:color w:val="000000"/>
        </w:rPr>
        <w:t>Юхимук В.А.</w:t>
      </w:r>
      <w:r>
        <w:rPr>
          <w:bCs/>
          <w:iCs/>
          <w:color w:val="000000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Зам. председатель Закупочной комиссии: </w:t>
      </w:r>
      <w:r>
        <w:rPr>
          <w:b/>
          <w:bCs/>
          <w:i/>
          <w:iCs/>
          <w:color w:val="000000"/>
        </w:rPr>
        <w:t xml:space="preserve">Коржов С.А. - </w:t>
      </w:r>
      <w:r>
        <w:rPr>
          <w:bCs/>
          <w:i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Челышева Т.В.</w:t>
      </w:r>
      <w:r>
        <w:rPr/>
        <w:t xml:space="preserve"> -  и.о.начальника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 г. раздела  10 «Прочие закупки»  № 231 на основании приказа ОАО «ДРСК» от  12.12.2012 г. № 665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ИП Рязанова Н.В.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СтройАльянс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АПЭКС» </w:t>
      </w:r>
      <w:r>
        <w:rPr>
          <w:sz w:val="24"/>
        </w:rPr>
        <w:t>г. Благовещенск.</w:t>
      </w:r>
    </w:p>
    <w:p>
      <w:pPr>
        <w:pStyle w:val="Style16"/>
        <w:spacing w:lineRule="auto" w:line="240" w:before="0" w:after="0"/>
        <w:ind w:firstLine="360"/>
        <w:rPr/>
      </w:pPr>
      <w:r>
        <w:rPr>
          <w:b/>
          <w:i/>
          <w:iCs/>
          <w:sz w:val="24"/>
        </w:rPr>
        <w:tab/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П Рязанова Н.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Трудовая 44-9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491 757,59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февраль 2013 г., дата окончания выполнения работ – март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подрядчика на своевременное и качественное выполнение работ составляет 24 месяца со дня подписания акта сдачи-приемки. Гарантия на материалы и оборудование 36 ме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 (25.12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СтройАльянс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Ленина, 196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496 572,99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2 945 956,13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февраль 2013 г., дата окончания выполнения работ – март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подрядчика на своевременное и качественное выполнение работ составляет 24 месяца со дня подписания акта сдачи-приемки. Гарантия на материалы и оборудование 36 ме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 (25.12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ДСК-Амур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Фрунзе, 48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303 743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2 718 416,74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январь 2013 г., дата окончания выполнения работ – март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25.12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ООО «АПЭКС» </w:t>
            </w:r>
            <w:r>
              <w:rPr/>
              <w:t>г. 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265 138,95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2 672 863,96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 КС-3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январь 2013 г., дата окончания выполнения работ – февраль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подрядчика на своевременное и качественное выполнение работ составляет 24 месяца, 36 мес. на материа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 (25.12.12 г.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Челышева Т.В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териально-техническому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лышева Татьяна Владимировна</w:t>
            </w:r>
            <w:r>
              <w:rPr/>
              <w:t>, и.о. начальника отдела конкурсных закупок ОАО "ДР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94/ПрУ от 25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2:00Z</dcterms:created>
  <dc:creator>okzt5</dc:creator>
  <dc:description/>
  <cp:keywords/>
  <dc:language>en-US</dc:language>
  <cp:lastModifiedBy>okzt5</cp:lastModifiedBy>
  <cp:lastPrinted>2012-12-25T15:31:00Z</cp:lastPrinted>
  <dcterms:modified xsi:type="dcterms:W3CDTF">2012-12-25T05:32:00Z</dcterms:modified>
  <cp:revision>2</cp:revision>
  <dc:subject/>
  <dc:title/>
</cp:coreProperties>
</file>