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/>
      </w:pPr>
      <w:r>
        <w:rPr>
          <w:rFonts w:cs="Arial" w:ascii="Arial" w:hAnsi="Arial"/>
          <w:b/>
          <w:color w:val="333333"/>
          <w:kern w:val="2"/>
          <w:sz w:val="22"/>
          <w:szCs w:val="22"/>
        </w:rPr>
        <w:t xml:space="preserve">Протокол </w:t>
      </w:r>
      <w:r>
        <w:rPr/>
        <w:t xml:space="preserve">заседания комиссии по вскрытию конвертов, поступивших на запрос </w:t>
        <w:br/>
        <w:t>цен № 20042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2"/>
                <w:szCs w:val="22"/>
              </w:rPr>
              <w:t>982-М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2"/>
                <w:sz w:val="22"/>
                <w:szCs w:val="22"/>
              </w:rPr>
              <w:t>20.12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апчасти к силовым трансформаторам » для всех филиалов ОАО «ДРСК»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Плановая стоимость:2 755 тыс. руб. без НДС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Закупка № 50 Раздел 1.2 М-Р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3"/>
        </w:numPr>
        <w:spacing w:before="0" w:after="280"/>
        <w:ind w:left="495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ышева Т.В., и.о. начальника ОКЗ ОАО «ДРСК»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Технический секретарь комиссии: Терешкина Г.М., ведущий инженер ОКЗиТ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18 19.12.2012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4082"/>
        <w:gridCol w:w="5033"/>
      </w:tblGrid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0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0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дмет и общая цена заявки на участие в запросе цен 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ЗЭТО "ЭНКО" (426011 Удмуртская Республика, г.Ижевск, ул.Удмуртская, 263)</w:t>
            </w:r>
          </w:p>
        </w:tc>
        <w:tc>
          <w:tcPr>
            <w:tcW w:w="50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На условиях лота, подано 19.12.2012 в 12:48</w:t>
              <w:br/>
              <w:t>Цена: 1 720 000,00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ПКФ "ЭнергоТранс" (656039, Алтайский край, г. Барнаул, ул. Пролетарская, 139, 6)</w:t>
            </w:r>
          </w:p>
        </w:tc>
        <w:tc>
          <w:tcPr>
            <w:tcW w:w="50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На условиях лота., подано 19.12.2012 в 12:33</w:t>
              <w:br/>
              <w:t>Цена: 1 722 901,31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ЗВО" (Россия, 429900, Чувашская Республика - Чувашия, г. Цивильск, ул.Советская, 59)</w:t>
            </w:r>
          </w:p>
        </w:tc>
        <w:tc>
          <w:tcPr>
            <w:tcW w:w="50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«Запчасти к силовым трансформаторам » для всех филиалов ОАО «ДРСК»., подано 19.12.2012 в 11:50</w:t>
              <w:br/>
              <w:t>Цена: 1 780 000,00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Спецкомплект" (Россия, Рязанская область, 390046, г. Рязань, Светлый проезд, д.15)</w:t>
            </w:r>
          </w:p>
        </w:tc>
        <w:tc>
          <w:tcPr>
            <w:tcW w:w="50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На условиях лота., подано 18.12.2012 в 17:40</w:t>
              <w:br/>
              <w:t>Цена: 2 741 969,84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отокол заседания закупочной комиссии по вскрытию конвертов, поступивших на запрос цен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187"/>
      </w:tblGrid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A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  <w:br/>
              <w:t>Ответственный секретарь Челышева Т.В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ИСЬ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 МНЕНИЯ: 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2"/>
        <w:gridCol w:w="3728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екретарь : Челышева Т.В., и.о.начальника отдела конкурсных закупок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хнический секретарь : Терешкина Гузалия Мавлимьяновна, ведущий инженер ОКЗиТ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3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19:00Z</dcterms:created>
  <dc:creator>okzt5</dc:creator>
  <dc:description/>
  <cp:keywords/>
  <dc:language>en-US</dc:language>
  <cp:lastModifiedBy>okzt3</cp:lastModifiedBy>
  <cp:lastPrinted>2012-12-20T10:25:00Z</cp:lastPrinted>
  <dcterms:modified xsi:type="dcterms:W3CDTF">2012-12-20T00:31:00Z</dcterms:modified>
  <cp:revision>4</cp:revision>
  <dc:subject/>
  <dc:title/>
</cp:coreProperties>
</file>