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>
          <w:rFonts w:ascii="Arial" w:hAnsi="Arial" w:cs="Arial"/>
          <w:color w:val="333333"/>
          <w:kern w:val="2"/>
        </w:rPr>
      </w:pPr>
      <w:r>
        <w:rPr>
          <w:rFonts w:cs="Arial" w:ascii="Arial" w:hAnsi="Arial"/>
          <w:color w:val="333333"/>
          <w:kern w:val="2"/>
        </w:rPr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/>
      </w:pPr>
      <w:r>
        <w:rPr/>
        <w:t>Протокол заседания комиссии по вскрытию конвертов, поступивших на запрос предложений № 20040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</w:rPr>
              <w:t>990-М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  <w:t>25.12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«Электродвигатели, насосы » для филиалов ОАО «ДРСК» «Амурские электрические сети», «Хабаровские электрические сети», «Приморские электрические сети», «Электрические сети ЕАО»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Плановая стоимость: 690 тыс. руб. (без НДС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>Закупка № 77, Раздел 1.2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ссии: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/>
      </w:pPr>
      <w:r>
        <w:rPr>
          <w:rFonts w:cs="Arial" w:ascii="Arial" w:hAnsi="Arial"/>
        </w:rPr>
        <w:t>Челышева Т.В., и.о. начальника отдела конкурсных закупок ОАО "ДРСК"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Технический секретарь: Терёшкина Г.М., вед.инженер ОКЗ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ходе проведения запроса предложений было получено 7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0:43 24.12.2012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5389"/>
        <w:gridCol w:w="3704"/>
      </w:tblGrid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участника и его адрес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Промстройэлектро" (650010, Кемеровская обл., г. Кемерово, ул.Совхозная 151А)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С учётом доставки. По всем позициям, подано 24.12.2012 в 10:13</w:t>
              <w:br/>
              <w:t>Цена: 435 8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СИБПРОМКОМПЛЕКТ" (660079, г. Красноярск, ул. 60 лет Октября, д.148)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ставка для филиало ОАО ДРСК Амурские электрические сети, подано 24.12.2012 в 10:05</w:t>
              <w:br/>
              <w:t>Цена: 440 030,41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ЗЭТО "ЭнергоСила" (пер. Нахимова, 11/1, г. Томск, Томская область, 634012)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Цена с учетом доставки до Покупателей, подано 24.12.2012 в 09:25</w:t>
              <w:br/>
              <w:t>Цена: 441 116,2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Престиж" (454091, Челябинская обл., г. Челябинск, ул. Кирова, д. 130)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"Электродвигатели, насосы", подано 24.12.2012 в 09:42</w:t>
              <w:br/>
              <w:t>Цена: 670 161,02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СЭМЗ" (634021, г. Томск, ул. Сибирская, 83)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18.12.2012 в 12:41</w:t>
              <w:br/>
              <w:t>Цена: 675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Центр Комплектации "СЭЛЛ" (630501, Россия, Новосибирская область, Новосибирский р-н, п. Краснообск, Дом ГНУ СиьНИИЭСХ Россельхозакадемии этаж 7, офис 7)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цена указана с НДС и транспортными рсаходами, подано 24.12.2012 в 09:33</w:t>
              <w:br/>
              <w:t>Цена: 688 135,59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Дальэнергооборудование" (680013, Хабаровский край, г. Хабаровск, пер. Донской, дом 7)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ставка электродвигателей, насосов для филиалов ОАО «ДРСК», подано 24.12.2012 в 07:43</w:t>
              <w:br/>
              <w:t>Цена: 803 482,94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Решили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5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A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  <w:br/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4058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лышева Т.В.,и.о. начальника отдела конкурсных закупок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нический секретарь : Терёшкина Г.М., в.инженер ОКЗ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2:54:00Z</dcterms:created>
  <dc:creator>okzt5</dc:creator>
  <dc:description/>
  <cp:keywords/>
  <dc:language>en-US</dc:language>
  <cp:lastModifiedBy>okzt3</cp:lastModifiedBy>
  <cp:lastPrinted>2012-12-25T09:05:00Z</cp:lastPrinted>
  <dcterms:modified xsi:type="dcterms:W3CDTF">2012-12-24T23:10:00Z</dcterms:modified>
  <cp:revision>4</cp:revision>
  <dc:subject/>
  <dc:title/>
</cp:coreProperties>
</file>