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62865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>
          <w:b/>
          <w:b/>
        </w:rPr>
      </w:pPr>
      <w:r>
        <w:rPr>
          <w:b/>
        </w:rPr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>
          <w:szCs w:val="28"/>
        </w:rPr>
      </w:pPr>
      <w:r>
        <w:rPr>
          <w:szCs w:val="28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>
          <w:b/>
          <w:color w:val="333333"/>
          <w:kern w:val="2"/>
        </w:rPr>
        <w:t xml:space="preserve">Протокол заседания Конкурсной комиссии по вскрытию поступивших на конкурс                        </w:t>
      </w:r>
      <w:r>
        <w:rPr/>
        <w:t>№ 33198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002-С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51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12.201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г. Благовещенск, ул.Шевченко,28, каб. 235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редмет конкурса: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раво заключения договоров на оказание финансовых услуг для нужд ОАО «Дальневосточная распределительная сетевая компания». </w:t>
        <w:br/>
      </w:r>
      <w:r>
        <w:rPr>
          <w:b/>
          <w:bCs/>
        </w:rPr>
        <w:t>Лот № 1.</w:t>
      </w:r>
      <w:r>
        <w:rPr/>
        <w:t xml:space="preserve"> Закупка № 177 - </w:t>
      </w:r>
      <w:r>
        <w:rPr>
          <w:b/>
        </w:rPr>
        <w:t>«Оказание услуг по предоставлению кредита в сумме 300 000,00 тыс.</w:t>
      </w:r>
      <w:r>
        <w:rPr/>
        <w:t xml:space="preserve"> руб. (Организатор (Заказчик) конкурса, ОАО «Дальневосточная распределительная сетевая компания» (Россия, 675000, г. Благовещенск, ул. Шевченко, 28, тел. (4162) 397-308))</w:t>
        <w:br/>
      </w:r>
      <w:r>
        <w:rPr>
          <w:b/>
          <w:bCs/>
        </w:rPr>
        <w:t>Лот № 2.</w:t>
      </w:r>
      <w:r>
        <w:rPr/>
        <w:t xml:space="preserve"> Закупка № 593 - </w:t>
      </w:r>
      <w:r>
        <w:rPr>
          <w:b/>
        </w:rPr>
        <w:t>«Оказание услуг по предоставлению кредита в сумме 50 000,00 тыс. руб</w:t>
      </w:r>
      <w:r>
        <w:rPr/>
        <w:t>. (Организатор (Заказчик) конкурса, ОАО «Дальневосточная распределительная сетевая компания» (Россия, 675000, г. Благовещенск, ул. Шевченко, 28, тел. (4162) 397-308))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Состав Конкурсной комисси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Конкурсная комиссия по лотам № 1, 2: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едседатель</w:t>
      </w:r>
      <w:r>
        <w:rPr/>
        <w:t xml:space="preserve"> Закупочной комиссии ОАО "ДРСК" 2-го уровня: </w:t>
      </w:r>
      <w:r>
        <w:rPr>
          <w:b/>
          <w:i/>
        </w:rPr>
        <w:t>Юхимук Владимир Александрович</w:t>
      </w:r>
      <w:r>
        <w:rPr/>
        <w:t>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jc w:val="both"/>
        <w:rPr/>
      </w:pPr>
      <w:r>
        <w:rPr>
          <w:b/>
        </w:rPr>
        <w:t>Зам. председателя</w:t>
      </w:r>
      <w:r>
        <w:rPr/>
        <w:t xml:space="preserve"> Закупочной комиссии ОАО "ДРСК" 2-го уровня: </w:t>
      </w:r>
      <w:r>
        <w:rPr>
          <w:b/>
          <w:i/>
        </w:rPr>
        <w:t>Коржов Сергей Алексеевич</w:t>
      </w:r>
      <w:r>
        <w:rPr/>
        <w:t>, директор по материально-техническому обеспечению ОАО "ДРСК"</w:t>
      </w:r>
    </w:p>
    <w:p>
      <w:pPr>
        <w:pStyle w:val="Normal"/>
        <w:spacing w:before="280" w:after="280"/>
        <w:jc w:val="both"/>
        <w:rPr/>
      </w:pPr>
      <w:r>
        <w:rPr>
          <w:b/>
        </w:rPr>
        <w:t>Ответственный секретарь</w:t>
      </w:r>
      <w:r>
        <w:rPr/>
        <w:t xml:space="preserve"> Закупочной комиссии ОАО "ДРСК" 2-го уровня: </w:t>
      </w:r>
      <w:r>
        <w:rPr>
          <w:b/>
          <w:i/>
        </w:rPr>
        <w:t>Челышева Татьяна Владимировна</w:t>
      </w:r>
      <w:r>
        <w:rPr/>
        <w:t>, главный специалист ОКЗ ОАО "ДРСК"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Вопросы заседания Конкурсной комисси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На конкурс было представлено 3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Дата и время начала процедуры вскрытия конвертов с Конкурсными заявками: 16:00 26.12.2012 г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Место проведения процедуры вскрытия конвертов с Конкурсными заявками: </w:t>
      </w:r>
      <w:r>
        <w:rPr>
          <w:b/>
          <w:bCs/>
        </w:rPr>
        <w:t>Торговая площадка Системы B2B-ESV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"/>
        <w:gridCol w:w="2779"/>
        <w:gridCol w:w="6485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 на участие в конкурсе и его адрес</w:t>
            </w:r>
          </w:p>
        </w:tc>
        <w:tc>
          <w:tcPr>
            <w:tcW w:w="6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и общая цена заявки на участие в конкурсе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альневосточный банк</w:t>
            </w:r>
            <w:r>
              <w:rPr/>
              <w:t xml:space="preserve"> </w:t>
            </w:r>
            <w:r>
              <w:rPr>
                <w:b/>
                <w:i/>
              </w:rPr>
              <w:t>ОАО "Сбербанк России"</w:t>
            </w:r>
            <w:r>
              <w:rPr/>
              <w:t xml:space="preserve"> (117997, г. Москва, ул. Вавилова, д. 19)</w:t>
            </w:r>
          </w:p>
        </w:tc>
        <w:tc>
          <w:tcPr>
            <w:tcW w:w="6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Закупка № 177 - «Оказание услуг по предоставлению кредита в сумме 300 000,00 тыс. руб.</w:t>
            </w:r>
            <w:r>
              <w:rPr/>
              <w:br/>
            </w:r>
            <w:r>
              <w:rPr>
                <w:b/>
              </w:rPr>
              <w:t>Существенные условия:</w:t>
            </w:r>
            <w:r>
              <w:rPr/>
              <w:t xml:space="preserve"> Предоставление кредита на срок 730 дней. Цель привлечения средств - рефинансирование кредитного портфеля. Лимит стоимостных параметров заимствования - </w:t>
            </w:r>
            <w:r>
              <w:rPr>
                <w:b/>
              </w:rPr>
              <w:t>10,68 %</w:t>
            </w:r>
            <w:r>
              <w:rPr/>
              <w:t xml:space="preserve"> годовых. Возможно досрочное погашение кредита без применения штрафных санкций. Поддержание оборотов не требуется. Уплата процентов ежемесячно 25 числа и на дату окончательного погашения кредита. Обеспечение за пользование кредитными средствами не требуется. Обязательства по предоставлению гарантий и поручительств не требуется. Комиссионные и иные выплаты не предусмотрены. Возможно снижение процентной ставки при снижении ставки рефинансирования ЦБ</w:t>
              <w:br/>
              <w:t xml:space="preserve">Цена: </w:t>
            </w:r>
            <w:r>
              <w:rPr>
                <w:b/>
              </w:rPr>
              <w:t>64 080 000,00 руб</w:t>
            </w:r>
            <w:r>
              <w:rPr/>
              <w:t xml:space="preserve">. (Цена без НДС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Закупка № 593 - «Оказание услуг по предоставлению кредита в сумме 50 000,00 тыс. руб.</w:t>
            </w:r>
            <w:r>
              <w:rPr/>
              <w:br/>
            </w:r>
            <w:r>
              <w:rPr>
                <w:b/>
              </w:rPr>
              <w:t>Существенные условия:</w:t>
            </w:r>
            <w:r>
              <w:rPr/>
              <w:t xml:space="preserve"> Предоставление кредита на срок 365 дней. Цель привлечения средств - рефинансирование кредитного портфеля. Лимит стоимостных параметров заимствования - </w:t>
            </w:r>
            <w:r>
              <w:rPr>
                <w:b/>
              </w:rPr>
              <w:t>10,25 %</w:t>
            </w:r>
            <w:r>
              <w:rPr/>
              <w:t xml:space="preserve"> годовых. Возможно досрочное погашение кредита без применения штрафных санкций. Поддержание оборотов не требуется. Уплата процентов ежемесячно 25 числа и на дату окончательного погашения кредита. Обеспечение за пользование кредитными средствами не требуется. Обязательства по предоставлению гарантий и поручительств не требуется. Комиссионные и иные выплаты не предусмотрены. Возможно снижение процентной ставки при снижении ставки рефинансирования ЦБ</w:t>
              <w:br/>
              <w:t xml:space="preserve">Цена: </w:t>
            </w:r>
            <w:r>
              <w:rPr>
                <w:b/>
              </w:rPr>
              <w:t>5 124 923,27 руб.</w:t>
            </w:r>
            <w:r>
              <w:rPr/>
              <w:t xml:space="preserve"> (Цена без НДС)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кционерный коммерческий банк "РОСБАНК"</w:t>
            </w:r>
            <w:r>
              <w:rPr/>
              <w:t xml:space="preserve"> (открытое акционерное общество) (Россия, 107078, г. Москва, ул. Маши Порываевой, д. 11)</w:t>
            </w:r>
          </w:p>
        </w:tc>
        <w:tc>
          <w:tcPr>
            <w:tcW w:w="6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купка № 177 - «Оказание услуг по предоставлению кредита в сумме 300 000,00 тыс. руб.</w:t>
            </w:r>
            <w:r>
              <w:rPr/>
              <w:br/>
              <w:t xml:space="preserve">Конкурсная заявка не получен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Закупка № 593 - «Оказание услуг по предоставлению кредита в сумме 50 000,00 тыс. руб.</w:t>
            </w:r>
            <w:r>
              <w:rPr/>
              <w:br/>
            </w:r>
            <w:r>
              <w:rPr>
                <w:b/>
              </w:rPr>
              <w:t>Существенные условия:</w:t>
            </w:r>
            <w:r>
              <w:rPr/>
              <w:t xml:space="preserve"> Предоставление кредита на срок 365 дней. Цель привлечения средств - финансирование финансово-хозяйственной деятельности. Лимит стоимостных параметров заимствования - </w:t>
            </w:r>
            <w:r>
              <w:rPr>
                <w:b/>
              </w:rPr>
              <w:t>10,5 %</w:t>
            </w:r>
            <w:r>
              <w:rPr/>
              <w:t xml:space="preserve"> годовых. Возможно досрочное погашение кредита без применения штрафных санкций. Поддержание оборотов пропорционально доле "РОСБАНКА" в кредитном портфеле ОАО "ДРСК". Данное условие предусмотрено ковенантами РусГидро. Уплата процентов ежемесячно. Обеспечение за пользование кредитными средствами не требуется. Обязательства по предоставлению гарантий и поручительств не требуется. Комиссионные и иные выплаты не предусмотрены. Возможно снижение процентной ставки при снижении ставки рефинансирования ЦБ </w:t>
              <w:br/>
              <w:t xml:space="preserve">Цена: </w:t>
            </w:r>
            <w:r>
              <w:rPr>
                <w:b/>
              </w:rPr>
              <w:t>5 250 000,00 руб.</w:t>
            </w:r>
            <w:r>
              <w:rPr/>
              <w:t xml:space="preserve"> (Цена без НДС)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"Газпромбанк" (Открытое акционерное общество)</w:t>
            </w:r>
            <w:r>
              <w:rPr/>
              <w:t xml:space="preserve"> (117420, г. Москва, ул. Наметкина, д. 16, корп. 1 б)</w:t>
            </w:r>
          </w:p>
        </w:tc>
        <w:tc>
          <w:tcPr>
            <w:tcW w:w="6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Закупка № 177 - «Оказание услуг по предоставлению кредита в сумме 300 000,00 тыс. руб.</w:t>
            </w:r>
            <w:r>
              <w:rPr/>
              <w:br/>
            </w:r>
            <w:r>
              <w:rPr>
                <w:b/>
              </w:rPr>
              <w:t>Существенные условия:</w:t>
            </w:r>
            <w:r>
              <w:rPr/>
              <w:t xml:space="preserve"> Предоставление кредита на срок 730 дней. Цель привлечения средств - рефинансирование кредитного портфеля. Лимит стоимостных параметров заимствования - </w:t>
            </w:r>
            <w:r>
              <w:rPr>
                <w:b/>
              </w:rPr>
              <w:t>10,65 %</w:t>
            </w:r>
            <w:r>
              <w:rPr/>
              <w:t xml:space="preserve"> годовых. Возможно досрочное погашение кредита без применения штрафных санкций. Поддержание оборотов не требуется. Уплата процентов ежемесячно. Обеспечение за пользование кредитными средствами не требуется. Обязательства по предоставлению гарантий и поручительств не требуется. Комиссионные и иные выплаты не предусмотрены. Возможно снижение процентной ставки при снижении ставки рефинансирования ЦБ</w:t>
              <w:br/>
              <w:t xml:space="preserve">Цена: </w:t>
            </w:r>
            <w:r>
              <w:rPr>
                <w:b/>
              </w:rPr>
              <w:t>63 900 000,00 руб.</w:t>
            </w:r>
            <w:r>
              <w:rPr/>
              <w:t xml:space="preserve"> (Цена без НДС)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купка № 593 - «Оказание услуг по предоставлению кредита в сумме 50 000,00 тыс. руб.</w:t>
            </w:r>
            <w:r>
              <w:rPr/>
              <w:br/>
              <w:t>Конкурсная заявка не получен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</w:p>
    <w:p>
      <w:pPr>
        <w:pStyle w:val="Normal"/>
        <w:spacing w:before="280" w:after="280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зультаты голосования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зультаты голосования по лоту № 1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619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«ЗА»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  <w:br/>
              <w:t>Ответственный секретарь Единой комиссии Челышева Татьяна Владимировна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езультаты голосования по лоту № 2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619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«ЗА»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  <w:br/>
              <w:t>Ответственный секретарь Единой комиссии Челышева Татьяна Владимировна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Подписи членов Конкурсной комиссии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нкурсная комиссия по лотам № 1, 2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2"/>
        <w:gridCol w:w="3660"/>
      </w:tblGrid>
      <w:tr>
        <w:trPr/>
        <w:tc>
          <w:tcPr>
            <w:tcW w:w="45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</w:t>
            </w:r>
            <w:r>
              <w:rPr/>
              <w:t xml:space="preserve"> Закупочной комиссии ОАО "ДРСК" 2-го уровня: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. председателя</w:t>
            </w:r>
            <w:r>
              <w:rPr/>
              <w:t xml:space="preserve"> Закупочной комиссии ОАО "ДРСК" 2-го уровня: </w:t>
            </w: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атериально-техническому обеспечению ОАО "ДРСК"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ветственный секретарь</w:t>
            </w:r>
            <w:r>
              <w:rPr/>
              <w:t xml:space="preserve"> Закупочной комиссии ОАО "ДРСК" 2-го уровня: </w:t>
            </w:r>
            <w:r>
              <w:rPr>
                <w:b/>
                <w:i/>
              </w:rPr>
              <w:t>Челышева Татьяна Владими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ОКЗ ОАО "ДРСК"                   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Heading2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737" w:gutter="0" w:header="561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</w:t>
    </w:r>
    <w:r>
      <w:rPr>
        <w:sz w:val="20"/>
        <w:szCs w:val="20"/>
      </w:rPr>
      <w:t>Протокол вскрытия конвертов № 1002-ОСУ от 26.12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8:00Z</dcterms:created>
  <dc:creator>1</dc:creator>
  <dc:description/>
  <cp:keywords/>
  <dc:language>en-US</dc:language>
  <cp:lastModifiedBy>Челышева</cp:lastModifiedBy>
  <cp:lastPrinted>2012-12-26T17:22:00Z</cp:lastPrinted>
  <dcterms:modified xsi:type="dcterms:W3CDTF">2012-12-26T07:24:00Z</dcterms:modified>
  <cp:revision>5</cp:revision>
  <dc:subject/>
  <dc:title>-++---</dc:title>
</cp:coreProperties>
</file>