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 </w:t>
              <w:br/>
              <w:t>ЗАПРОСА ЦЕН (ОЗЦ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№ 175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8» дека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цен (ОЗЦ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Батареи аккумуляторные (автомобильные)» для нужд филиала ОАО "ДРСК" «А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цен (ОЗ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>Контактное лицо –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Батареи аккумуляторные (автомобильные)» для нужд филиала ОАО "ДРСК" «А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696 560,00 </w:t>
      </w:r>
      <w:r>
        <w:rPr/>
        <w:t> рублей/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3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>Дополнительные требования</w:t>
      </w:r>
      <w:r>
        <w:rPr/>
        <w:t xml:space="preserve"> 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5 час. 00 мин. местного времени (московское + 6 часов) 16 января 2013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</w:rPr>
          <w:t>okzt7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08 февраля 2013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цен  (ОЗЦ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7@drsk.ru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2:00Z</dcterms:created>
  <dc:creator>okzt5</dc:creator>
  <dc:description/>
  <dc:language>en-US</dc:language>
  <cp:lastModifiedBy>Бражников </cp:lastModifiedBy>
  <cp:lastPrinted>2012-12-24T13:15:00Z</cp:lastPrinted>
  <dcterms:modified xsi:type="dcterms:W3CDTF">2012-12-28T08:02:00Z</dcterms:modified>
  <cp:revision>2</cp:revision>
  <dc:subject/>
  <dc:title/>
</cp:coreProperties>
</file>