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606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8» декабр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Выполнение мероприятий по технологическому присоединению заявителей с максимальной мощностью до 100 кВт для нужд филиала ОАО «ДРСК» «Приморские ЭС» </w:t>
      </w:r>
      <w:r>
        <w:rPr/>
        <w:t>о проведении закрытого запроса цен на проведение работ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bCs/>
          <w:i/>
          <w:iCs/>
        </w:rPr>
        <w:t>По  закупке №953 лот 1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Под лот №1 - «Выполнение мероприятий по технологическому присоединению заявителей с максимальной мощностью до 150 кВт на территории СП «Приморские Южные ЭС» с. Кипарисово-2, п. Ключевое, с. Вольно-Надеждинское, с. Олений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</w:t>
      </w:r>
      <w:r>
        <w:rPr>
          <w:b/>
          <w:bCs/>
          <w:i/>
        </w:rPr>
        <w:t>Под лот №2 – «Выполнение мероприятий по технологическому присоединению заявителей с максимальной мощностью до 150 кВт на территории СП «Приморские Южные ЭС»с. Лазо, с. Голубовка, с. Новолитовск,  пгт. Углекаменск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</w:t>
      </w:r>
      <w:r>
        <w:rPr>
          <w:b/>
          <w:bCs/>
          <w:i/>
        </w:rPr>
        <w:t>Под лот №3 – «Выполнение мероприятий по технологическому присоединению заявителей с максимальной мощностью до 150 кВт на территории СП «Приморские Южные ЭС» с. Ясное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>Под лот № 4 – «Выполнение мероприятий по технологическому присоединению заявителей с максимальной мощностью до 150 кВт на территории СП «Приморские Южные ЭС» Хасанский район  п. Славянк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По  закупке №953 лот 2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ab/>
        <w:t>Под лот №1 -  «Выполнение мероприятий по технологическому присоединению заявителей с максимальной мощностью до 150 кВт на территории СП «Приморские Центральные ЭС» с. Родниковое, с. Воздвиженка, с. Утёсное, с. Баневурово, с. Борисовка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              </w:t>
      </w:r>
      <w:r>
        <w:rPr>
          <w:b/>
          <w:bCs/>
          <w:i/>
        </w:rPr>
        <w:t>Под лот №2 – «Выполнение мероприятий по технологическому присоединению заявителей с максимальной мощностью до 150 кВт на территории СП «Приморские Центральные ЭС» с. Камень-Рыболов, с. Жариково, с. Владимиро-Петровк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По  закупке №953 лот 3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</w:t>
      </w:r>
      <w:r>
        <w:rPr>
          <w:b/>
          <w:bCs/>
          <w:i/>
        </w:rPr>
        <w:t>Под лот №1 -  «Выполнение мероприятий по технологическому присоединению заявителей с максимальной мощностью до 150 кВт  на территории  СП «Приморские Западные ЭС» и СП «Приморские Северные ЭС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жарский район п. Лучегорск (ПЗЭС)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</w:t>
      </w:r>
      <w:r>
        <w:rPr>
          <w:b/>
          <w:bCs/>
          <w:i/>
        </w:rPr>
        <w:t>Под лот №2 -  «Выполнение мероприятий по технологическому присоединению заявителей с максимальной мощностью до 150 кВт  на территории СП «Приморские Западные ЭС» и СП «Приморские Северные ЭС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Яковлевский район  с. Яковлевка (ПСЭС)».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   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- Лот №1 «Выполнение мероприятий по технологическому присоединению заявителей с максимальной мощностью до 100 кВт на территории СП «Приморские Южные ЭС», Лот №2 «Выполнение мероприятий по технологическому присоединению заявителей с максимальной мощностью до 100 кВт на территории СП «Приморские Центральные ЭС», Лот №3 «Выполнение мероприятий по технологическому присоединению заявителей с максимальной мощностью до 100 кВт на территории СП «Приморские Западные ЭС» и СП «Приморские Северные ЭС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>По  закупке №953 лот 1: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ab/>
        <w:t>Под лот №1 – 2 699 990,00 руб.;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            </w:t>
      </w:r>
      <w:r>
        <w:rPr>
          <w:b/>
          <w:bCs/>
          <w:i/>
        </w:rPr>
        <w:t>Под лот №2 – 1 368 660,00 руб.;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>Под лот №3 – 5 687 010,00 руб.;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>Под лот № 4 – 1 399 770,00 руб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>По  закупке №953 лот 2: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>Под лот №1 -  4 037 520,00 руб.;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>Под лот №2 – 3 230 360,00 руб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>По  закупке №953 лот 3: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>Под лот №1 -  248 850,00 руб.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>Под лот №2 -  1 015 610,00 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Благовещенск, ул. Шевченко, 28, к. 235, этаж 2, до </w:t>
      </w:r>
      <w:r>
        <w:rPr>
          <w:b/>
          <w:bCs/>
          <w:i/>
          <w:sz w:val="24"/>
        </w:rPr>
        <w:t>15 час. 00 мин. местного времени (московское + 6 часов) 14 января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08.02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okzt6</cp:lastModifiedBy>
  <cp:lastPrinted>2012-12-17T14:25:00Z</cp:lastPrinted>
  <dcterms:modified xsi:type="dcterms:W3CDTF">2012-12-27T23:25:00Z</dcterms:modified>
  <cp:revision>9</cp:revision>
  <dc:subject/>
  <dc:title/>
</cp:coreProperties>
</file>