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590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6 декаб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Услуги по охране зданий и помещений филиала ЮЯЭС с выводом сигнала на пульт (6 объектов) </w:t>
      </w:r>
      <w:r>
        <w:rPr>
          <w:bCs/>
        </w:rPr>
        <w:t>для нужд филиала ОАО «ДСРК» «Южно-Якут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bCs/>
          <w:i/>
        </w:rPr>
        <w:t xml:space="preserve">Услуги по охране зданий и помещений филиала ЮЯЭС с выводом сигнала на пульт (6 объектов) </w:t>
      </w:r>
      <w:r>
        <w:rPr>
          <w:bCs/>
        </w:rPr>
        <w:t>для нужд филиала ОАО «ДСРК» «Южно-Якут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 xml:space="preserve"> 579 000,00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01.01.2013 – 31.12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/>
        <w:t xml:space="preserve">Извещение и закупочная документация размещена на Официальном сайте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0 час. 00 мин. местного времени (московское + 6 часов) 10 янва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i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</w:t>
      </w:r>
      <w:r>
        <w:rPr>
          <w:b/>
        </w:rPr>
        <w:t xml:space="preserve"> </w:t>
      </w:r>
      <w:r>
        <w:rPr/>
        <w:t>24 январ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2 уровня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708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/>
    <w:rPr/>
  </w:style>
  <w:style w:type="paragraph" w:styleId="Style18">
    <w:name w:val="Подподпункт"/>
    <w:basedOn w:val="Style17"/>
    <w:qFormat/>
    <w:pPr/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05:00Z</dcterms:created>
  <dc:creator>okzt5</dc:creator>
  <dc:description/>
  <cp:keywords/>
  <dc:language>en-US</dc:language>
  <cp:lastModifiedBy>okzt5</cp:lastModifiedBy>
  <cp:lastPrinted>2012-12-24T17:08:00Z</cp:lastPrinted>
  <dcterms:modified xsi:type="dcterms:W3CDTF">2012-12-26T01:35:00Z</dcterms:modified>
  <cp:revision>10</cp:revision>
  <dc:subject/>
  <dc:title/>
</cp:coreProperties>
</file>