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554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0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Аренда производственных помещений для Инженерного Центра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Аренда производственных помещений для Инженерного Центра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ООО «Амурагрофис» г. Благовещенск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2 631 000</w:t>
      </w:r>
      <w:r>
        <w:rPr>
          <w:sz w:val="24"/>
        </w:rPr>
        <w:t xml:space="preserve">  (два миллиона шестьсот тридцать одна тысяча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19T17:51:00Z</cp:lastPrinted>
  <dcterms:modified xsi:type="dcterms:W3CDTF">2012-12-20T04:31:00Z</dcterms:modified>
  <cp:revision>10</cp:revision>
  <dc:subject/>
  <dc:title/>
</cp:coreProperties>
</file>