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Услуги по пультовой охране 16 подстанций СП «СЭС»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Услуги по пультовой охране 16 подстанций СП «СЭС»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>МРОВО при УВД г. Комсомольск-на-Амуре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902 000</w:t>
      </w:r>
      <w:r>
        <w:rPr>
          <w:sz w:val="24"/>
        </w:rPr>
        <w:t xml:space="preserve">  (девятьсот две тысяч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19T18:11:00Z</cp:lastPrinted>
  <dcterms:modified xsi:type="dcterms:W3CDTF">2012-12-19T08:11:00Z</dcterms:modified>
  <cp:revision>9</cp:revision>
  <dc:subject/>
  <dc:title/>
</cp:coreProperties>
</file>