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16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7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</w:rPr>
        <w:t xml:space="preserve">Развитие и сопровождение  существующей АСУФХД </w:t>
      </w:r>
      <w:r>
        <w:rPr/>
        <w:t>для  нужд ОАО «ДРСК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Развитие и сопровождение  существующей АСУФХД </w:t>
      </w:r>
      <w:r>
        <w:rPr>
          <w:sz w:val="24"/>
        </w:rPr>
        <w:t>д</w:t>
      </w:r>
      <w:r>
        <w:rPr>
          <w:iCs/>
          <w:sz w:val="24"/>
        </w:rPr>
        <w:t>ля  нужд ОАО «ДРСК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iCs/>
        </w:rPr>
        <w:t>Общество с ограниченной ответственностью «Консультационная фирма «М-РЦБ»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7 202 881,36</w:t>
      </w:r>
      <w:r>
        <w:rPr>
          <w:sz w:val="24"/>
        </w:rPr>
        <w:t xml:space="preserve">  (семь миллионов двести две тысячи восемьсот восемьдесят один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4T13:06:00Z</cp:lastPrinted>
  <dcterms:modified xsi:type="dcterms:W3CDTF">2012-12-17T05:39:00Z</dcterms:modified>
  <cp:revision>7</cp:revision>
  <dc:subject/>
  <dc:title/>
</cp:coreProperties>
</file>