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0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дека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Механическая очистка озера от иловых отложений»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 xml:space="preserve">«Механическая очистка озера от иловых отложений»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2 500 000,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5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11 января 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2-13T13:48:00Z</cp:lastPrinted>
  <dcterms:modified xsi:type="dcterms:W3CDTF">2012-12-14T01:05:00Z</dcterms:modified>
  <cp:revision>10</cp:revision>
  <dc:subject/>
  <dc:title/>
</cp:coreProperties>
</file>