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500                                                                             «12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110 кВ  Котиково- Вяземская (С-26), Хехцир-Сита (С-24)» 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110 кВ  Котиково- Вяземская (С-26), Хехцир-Сита (С-24)»  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986  000,0</w:t>
      </w:r>
      <w:r>
        <w:rPr>
          <w:sz w:val="24"/>
          <w:szCs w:val="24"/>
        </w:rPr>
        <w:t xml:space="preserve"> (девятьсот восемьдесят шесть  тысяча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февраль 2013 г., окончание работ – март 2013 г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официальном сайте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Извещение размещено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25 декабр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5 января 2013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5:00Z</dcterms:created>
  <dc:creator>okzt5</dc:creator>
  <dc:description/>
  <cp:keywords/>
  <dc:language>en-US</dc:language>
  <cp:lastModifiedBy>okzt1</cp:lastModifiedBy>
  <cp:lastPrinted>2012-06-27T10:22:00Z</cp:lastPrinted>
  <dcterms:modified xsi:type="dcterms:W3CDTF">2012-12-12T23:16:00Z</dcterms:modified>
  <cp:revision>6</cp:revision>
  <dc:subject/>
  <dc:title/>
</cp:coreProperties>
</file>