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497                                                                             «11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0 кВ Ф-13 ПС Елабуга, Ф-16 ПС Анастасьевка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0 кВ Ф-13 ПС Елабуга, Ф-16 ПС Анастасьевка»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3 141 000,0</w:t>
      </w:r>
      <w:r>
        <w:rPr>
          <w:sz w:val="24"/>
          <w:szCs w:val="24"/>
        </w:rPr>
        <w:t xml:space="preserve"> (три миллиона сто сорок одна  тысяча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январь 2012 г., окончание работ – март 2012 г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официальном сайте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Извещение размещено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4 декабр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9 декабря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13:00Z</dcterms:created>
  <dc:creator>okzt5</dc:creator>
  <dc:description/>
  <cp:keywords/>
  <dc:language>en-US</dc:language>
  <cp:lastModifiedBy>okzt1</cp:lastModifiedBy>
  <cp:lastPrinted>2012-06-27T10:22:00Z</cp:lastPrinted>
  <dcterms:modified xsi:type="dcterms:W3CDTF">2012-12-11T05:04:00Z</dcterms:modified>
  <cp:revision>4</cp:revision>
  <dc:subject/>
  <dc:title/>
</cp:coreProperties>
</file>