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492                                                                                 « 10 » декабря  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открытого электронного запроса предложений (ОЗП ЭТП) на поставку –</w:t>
      </w:r>
      <w:r>
        <w:rPr>
          <w:b/>
          <w:i/>
        </w:rPr>
        <w:t xml:space="preserve"> « Канцелярские товары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оставка </w:t>
      </w:r>
      <w:r>
        <w:rPr>
          <w:b/>
          <w:i/>
        </w:rPr>
        <w:t>« Канцелярских товаров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: 640 000 рублей 00 коп. </w:t>
      </w:r>
      <w:r>
        <w:rPr/>
        <w:t>(шестьсот сорок тысяч рублей)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с момента подписания договора по 31.12.2013 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на торговой площадке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ов местного времени (московское + 6 часов) 2</w:t>
      </w:r>
      <w:r>
        <w:rPr>
          <w:b/>
          <w:bCs/>
          <w:i/>
          <w:iCs/>
          <w:color w:val="000000"/>
        </w:rPr>
        <w:t xml:space="preserve">1.1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до 28.12.2012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2 уровня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5</cp:lastModifiedBy>
  <cp:lastPrinted>2012-01-31T11:31:00Z</cp:lastPrinted>
  <dcterms:modified xsi:type="dcterms:W3CDTF">2012-12-10T03:58:00Z</dcterms:modified>
  <cp:revision>36</cp:revision>
  <dc:subject/>
  <dc:title/>
</cp:coreProperties>
</file>