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88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«ПИР, Строительство ВЛ-35 кВ ПС Томмот- ПС Н.Якокинская и ВЛ-35 кВ Томмот-Алексеевск для нужд филиала «Южно-Якутские электрические сети»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1.1 «Услуги КС»                № 89 на основании приказа ОАО «ДРСК» от  26.11.2012 г. № 64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1 067 000,0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Зам.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2.2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88 </w:t>
      </w:r>
      <w:r>
        <w:rPr>
          <w:sz w:val="26"/>
          <w:szCs w:val="26"/>
        </w:rPr>
        <w:t>был подготовлен приказ ОАО «ДРСК»  № 643 от 26.11.2012 года о проведении закупочной процедуры на право заключения договора на выполнение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ПИР, Строительство ВЛ-35 кВ ПС Томмот- ПС Н.Якокинская и ВЛ-35 кВ Томмот-Алексеевск для нужд филиала «Южно-Якутские электрические сети»</w:t>
      </w:r>
      <w:r>
        <w:rPr>
          <w:bCs/>
          <w:iCs/>
          <w:sz w:val="26"/>
          <w:szCs w:val="26"/>
        </w:rPr>
        <w:t>.</w:t>
      </w:r>
    </w:p>
    <w:p>
      <w:pPr>
        <w:pStyle w:val="Style11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</w:t>
      </w:r>
      <w:r>
        <w:rPr/>
        <w:t xml:space="preserve">на </w:t>
      </w:r>
      <w:r>
        <w:rPr>
          <w:sz w:val="26"/>
          <w:szCs w:val="26"/>
        </w:rPr>
        <w:t xml:space="preserve">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так же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>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 и на внешнем сайте ОАО «ДРСК» в разделе «Закупки».      </w:t>
      </w:r>
    </w:p>
    <w:p>
      <w:pPr>
        <w:pStyle w:val="Style11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4 (четырех) организаций, а именно   от:  </w:t>
      </w:r>
      <w:r>
        <w:rPr>
          <w:b/>
          <w:i/>
          <w:sz w:val="26"/>
          <w:szCs w:val="26"/>
        </w:rPr>
        <w:t>ЗАО «Сибирский ЭНТЦ» г. Иркутск,  ООО «БайкалСвязьЭнергоСтрой» г. Иркутск, ООО «Премьер-Энерго» г. Иркутск, ООО «Северный Стандарт» г. Волог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Южно-Якутские электрические сети ») предложения </w:t>
      </w:r>
      <w:r>
        <w:rPr>
          <w:b/>
          <w:i/>
          <w:szCs w:val="26"/>
        </w:rPr>
        <w:t xml:space="preserve">ЗАО «Сибирский ЭНТЦ» г. Иркутск,  ООО «БайкалСвязьЭнергоСтрой» г. Иркутск, ООО «Премьер-Энерго» г. Иркутск, ООО «Северный Стандарт» г. Вологда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специалистов филиала ОАО «ДРСК»  «Приморские электрические сети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Сибирский ЭНТЦ» г. Иркут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7 940 230,45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369 471,94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20 января 2013г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сентября 2014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сроки устранения обнаруженных дефектов и недоделок в течение 1 (одного)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Премьер-Энерго» г. Иркутск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8 338 409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9 839 322,62</w:t>
      </w:r>
      <w:r>
        <w:rPr>
          <w:color w:val="000000"/>
          <w:szCs w:val="26"/>
        </w:rPr>
        <w:t xml:space="preserve"> руб. 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 марта 201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в течение 15 месяце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выполнить полный объем работ в указанные сроки. Срок гарантийных обязательств -5 лет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айкалСвязьЭнергоСтрой» г. Иркут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0 394 37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2 265 356,6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момента заключения договора 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1 августа 2014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5% от общей стоимости работ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24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Северный Стандарт» г. Вологда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10 701 433,03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12 627 690,98</w:t>
      </w:r>
      <w:r>
        <w:rPr>
          <w:color w:val="000000"/>
          <w:szCs w:val="26"/>
        </w:rPr>
        <w:t xml:space="preserve"> руб. 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0 сентября  201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1 год 3 меся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выполнить полный объем работ в указанные сроки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bCs/>
          <w:szCs w:val="26"/>
        </w:rPr>
        <w:t>Закупочной комиссией принято решение провести  процедуру переторжки (регулирования цены) которая была назначена на 29.12.2012г. 16-00, на окончательную дату подачи документов поступили предложения от 3 участников, а именно:</w:t>
      </w:r>
      <w:r>
        <w:rPr>
          <w:b/>
          <w:i/>
          <w:szCs w:val="26"/>
        </w:rPr>
        <w:t xml:space="preserve"> ЗАО «Сибирский ЭНТЦ» г. Иркутск,  ООО «БайкалСвязьЭнергоСтрой» г. Иркутск, ООО «Премьер-Энерго» г. Иркутск</w:t>
      </w:r>
    </w:p>
    <w:p>
      <w:pPr>
        <w:pStyle w:val="TextBody"/>
        <w:ind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 сведена  в табличную форму:</w:t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91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ложенная стоимость </w:t>
            </w:r>
            <w:r>
              <w:rPr>
                <w:b/>
                <w:i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ложенная стоимость </w:t>
            </w: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мьер-Энерго»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ркутс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8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9 32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8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ирский ЭНТЦ» г. Иркутс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0 23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 47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5 288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6 239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СвязьЭнергоСтрой» г. Иркутс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94 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65 35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82 5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7 397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еверный Стандарт»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1 43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27 6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5.01.2013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TextBody"/>
        <w:jc w:val="both"/>
        <w:rPr/>
      </w:pPr>
      <w:r>
        <w:rPr>
          <w:szCs w:val="26"/>
        </w:rPr>
        <w:t>«</w:t>
      </w:r>
      <w:r>
        <w:rPr>
          <w:b/>
          <w:i/>
          <w:szCs w:val="26"/>
        </w:rPr>
        <w:t>ПИР, Строительство ВЛ-35 кВ ПС Томмот- ПС Н.Якокинская и ВЛ-35 кВ Томмот-Алексеевск для нужд филиала «Южно-Якутские электрические сети»</w:t>
      </w:r>
      <w:r>
        <w:rPr>
          <w:szCs w:val="26"/>
        </w:rPr>
        <w:t xml:space="preserve">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Премьер-Энерго» г. Иркутск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6 100 000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7 198 000,00</w:t>
      </w:r>
      <w:r>
        <w:rPr>
          <w:color w:val="000000"/>
          <w:szCs w:val="26"/>
        </w:rPr>
        <w:t xml:space="preserve"> руб. 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 марта 201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в течение 15 месяце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выполнить полный объем работ в указанные сроки. Срок гарантийных обязательств -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ЗАО «Сибирский ЭНТЦ» г. Иркутск,  ООО «БайкалСвязьЭнергоСтрой» г. Иркутск, ООО «Премьер-Энерго» г. Иркутск, ООО «Северный Стандарт» г. Вологда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ind w:left="720" w:hanging="153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Премьер-Энерго» г. Иркут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ЗАО «Сибирский ЭНТЦ» г. Иркут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3 место: </w:t>
      </w:r>
      <w:r>
        <w:rPr>
          <w:b/>
          <w:i/>
          <w:szCs w:val="26"/>
        </w:rPr>
        <w:t>ООО «БайкалСвязьЭнергоСтрой» г. Иркутск;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4 место:</w:t>
      </w:r>
      <w:r>
        <w:rPr>
          <w:b/>
          <w:i/>
          <w:szCs w:val="26"/>
        </w:rPr>
        <w:t xml:space="preserve"> ООО «Северный Стандарт» г. Вологда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      </w:t>
      </w:r>
      <w:r>
        <w:rPr>
          <w:szCs w:val="26"/>
        </w:rPr>
        <w:t>«</w:t>
      </w:r>
      <w:r>
        <w:rPr>
          <w:b/>
          <w:i/>
          <w:szCs w:val="26"/>
        </w:rPr>
        <w:t>ПИР, Строительство ВЛ-35 кВ ПС Томмот- ПС Н.Якокинская и ВЛ-35 кВ Томмот-Алексеевск для нужд филиала «Южно-Якутские электрические сети»</w:t>
      </w:r>
      <w:r>
        <w:rPr>
          <w:szCs w:val="26"/>
        </w:rPr>
        <w:t xml:space="preserve">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Премьер-Энерго» г. Иркутск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6 100 000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7 198 000,00</w:t>
      </w:r>
      <w:r>
        <w:rPr>
          <w:color w:val="000000"/>
          <w:szCs w:val="26"/>
        </w:rPr>
        <w:t xml:space="preserve"> руб. 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 марта 201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в течение 15 месяце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выполнить полный объем работ в указанные сроки. Срок гарантийных обязательств -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</w:rPr>
        <w:t>За» __8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1"/>
        <w:gridCol w:w="3545"/>
      </w:tblGrid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Коржов С.А.</w:t>
            </w:r>
            <w:r>
              <w:rPr>
                <w:b/>
              </w:rPr>
              <w:t xml:space="preserve"> </w:t>
            </w:r>
            <w:r>
              <w:rPr/>
              <w:t>–директор по МТО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Лаптев И.А. – </w:t>
            </w:r>
            <w:r>
              <w:rPr/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</w:rPr>
              <w:t xml:space="preserve">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 88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3-01-15T16:22:00Z</cp:lastPrinted>
  <dcterms:modified xsi:type="dcterms:W3CDTF">2013-01-16T06:10:00Z</dcterms:modified>
  <cp:revision>18</cp:revision>
  <dc:subject/>
  <dc:title>О Т К Р Ы Т О Е    А К Ц И О Н Е Р Н О Е     О Б Щ Е С Т В О</dc:title>
</cp:coreProperties>
</file>