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МЭ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ставщика продукции 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1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2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3 – «Масла и смазки для автомобильной и спец.техники  СП СЭС (в т.ч. Николаевский РЭС)» </w:t>
      </w:r>
      <w:r>
        <w:rPr>
          <w:sz w:val="26"/>
          <w:szCs w:val="26"/>
        </w:rPr>
        <w:t>для нужд филиала ОАО «ДРСК» «Хабаровские электрические сети»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Масла и смазки для автомобильной и спец.техники      СП ЦЭС» </w:t>
      </w:r>
      <w:r>
        <w:rPr>
          <w:sz w:val="26"/>
          <w:szCs w:val="26"/>
        </w:rPr>
        <w:t>для нужд филиала ОАО «ДРСК» «Хабаровские электрические сети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5.2 «Материалы эксплуатации»  № 164  на основании приказа ОАО «ДРСК» от  15.11.2012 г. № 63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 без НДС: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Лот № 1 – 3 036 000,00</w:t>
      </w:r>
      <w:r>
        <w:rPr>
          <w:sz w:val="26"/>
          <w:szCs w:val="26"/>
        </w:rPr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2 – 2 161 000,00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3 – 877 000,00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 4 – 997 000,00 </w:t>
      </w:r>
      <w:r>
        <w:rPr>
          <w:sz w:val="26"/>
          <w:szCs w:val="26"/>
        </w:rPr>
        <w:t>руб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й секретарь закупочной комиссии: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урганов К.В.</w:t>
      </w:r>
      <w:r>
        <w:rPr>
          <w:sz w:val="26"/>
          <w:szCs w:val="26"/>
        </w:rPr>
        <w:t xml:space="preserve"> – инженер 2 категории отдела конкурсных закупок ОАО «ДРСК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КЗ ОАО «ДРСК» - </w:t>
      </w:r>
      <w:r>
        <w:rPr>
          <w:b/>
          <w:i/>
          <w:sz w:val="26"/>
          <w:szCs w:val="26"/>
        </w:rPr>
        <w:t>Курганова К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5</w:t>
      </w:r>
      <w:r>
        <w:rPr>
          <w:sz w:val="26"/>
          <w:szCs w:val="26"/>
        </w:rPr>
        <w:t xml:space="preserve">.2  </w:t>
      </w:r>
      <w:r>
        <w:rPr>
          <w:color w:val="000000"/>
          <w:sz w:val="26"/>
          <w:szCs w:val="26"/>
        </w:rPr>
        <w:t>«Материалы эксплуатации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164 </w:t>
      </w:r>
      <w:r>
        <w:rPr>
          <w:sz w:val="26"/>
          <w:szCs w:val="26"/>
        </w:rPr>
        <w:t>был подготовлен приказ ОАО «ДРСК»  № 633 от 15.11.2012 года о проведении закупочной процедуры на право заключения договора поставки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1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2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Лот № 3 – «Масла и смазки для автомобильной и спец.техники  СП СЭС (в т.ч. Николаевский РЭС)» </w:t>
      </w:r>
      <w:r>
        <w:rPr>
          <w:sz w:val="26"/>
          <w:szCs w:val="26"/>
        </w:rPr>
        <w:t>для нужд филиала ОАО «ДРСК» «Хабаровские электрические сети»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Масла и смазки для автомобильной и спец.техники      СП ЦЭС» </w:t>
      </w:r>
      <w:r>
        <w:rPr>
          <w:sz w:val="26"/>
          <w:szCs w:val="26"/>
        </w:rPr>
        <w:t>для нужд филиала ОАО «ДРСК» «Хабаровские электрические сети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федеральном сайте РФ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6"/>
          <w:szCs w:val="26"/>
        </w:rPr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9 (девяти) организаций, а именно   от:  </w:t>
      </w:r>
      <w:r>
        <w:rPr>
          <w:b/>
          <w:bCs/>
          <w:i/>
          <w:sz w:val="26"/>
          <w:szCs w:val="26"/>
        </w:rPr>
        <w:t>ИП Хлестунов П.Н. г. Белогорск (Лот № 1)</w:t>
      </w:r>
      <w:r>
        <w:rPr>
          <w:b/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ООО «Ойл-Групп» г. Благовещенск (Лот № 1), ООО «Промис» г. Владивосток (Лот № 2)</w:t>
      </w:r>
      <w:r>
        <w:rPr>
          <w:b/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ООО «Бизон» г. Комсомольск-на-Амуре (Лот № 3), ООО «Полинафт» г. Хабаровск (Лоты № 3,4), ЗАО «Техсервис-Хабаровск» г. Хабаровск (Лоты № 3,4), ООО «Ви Би Эс» г. Хабаровск (Лот № 4), ЗАО «Промэкспорт» г. Нижний Новгород (Лоты №№ 1-4), ООО «ПКФ «Дизель Ойл» г. Нижний Новгород (Лоты №№ 1-4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сводного экспертного заключения предложения </w:t>
      </w:r>
      <w:r>
        <w:rPr>
          <w:b/>
          <w:bCs/>
          <w:i/>
          <w:szCs w:val="26"/>
        </w:rPr>
        <w:t>ООО «Ойл-Групп» г. Благовещенск (Лот № 1), ООО «Промис» г. Владивосток (Лот № 2)</w:t>
      </w:r>
      <w:r>
        <w:rPr>
          <w:b/>
          <w:i/>
          <w:szCs w:val="26"/>
        </w:rPr>
        <w:t xml:space="preserve">, </w:t>
      </w:r>
      <w:r>
        <w:rPr>
          <w:b/>
          <w:bCs/>
          <w:i/>
          <w:szCs w:val="26"/>
        </w:rPr>
        <w:t xml:space="preserve">ООО «Бизон» г. Комсомольск-на-Амуре (Лот № 3), ООО «Полинафт» г. Хабаровск (Лоты № 3,4), ЗАО «Техсервис-Хабаровск» г. Хабаровск (Лоты № 3,4), ООО «Ви Би Эс» г. Хабаровск (Лот № 4), ЗАО «Промэкспорт» г. Нижний Новгород (Лоты №№ 1-4)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bCs/>
          <w:i/>
          <w:i/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  <w:r>
        <w:rPr/>
        <w:t xml:space="preserve">Предложение </w:t>
      </w:r>
      <w:r>
        <w:rPr>
          <w:b/>
          <w:bCs/>
          <w:i/>
          <w:szCs w:val="26"/>
        </w:rPr>
        <w:t xml:space="preserve">ИП Хлестунов П.Н. г. Белогорск (Лот № 1) </w:t>
      </w:r>
      <w:r>
        <w:rPr>
          <w:bCs/>
          <w:szCs w:val="26"/>
        </w:rPr>
        <w:t>предлагается отклонить от дальнейшего рассмотрения, т.к. предлагаемые объемы и ассортимент не соответствует техническому заданию.</w:t>
      </w:r>
      <w:r>
        <w:rPr>
          <w:b/>
          <w:bCs/>
          <w:i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b/>
          <w:bCs/>
          <w:i/>
          <w:szCs w:val="26"/>
        </w:rPr>
        <w:tab/>
      </w:r>
      <w:r>
        <w:rPr/>
        <w:t xml:space="preserve">Предложение </w:t>
      </w:r>
      <w:r>
        <w:rPr>
          <w:b/>
          <w:bCs/>
          <w:i/>
          <w:szCs w:val="26"/>
        </w:rPr>
        <w:t xml:space="preserve">ООО «ПКФ «Дизель Ойл» г. Нижний Новгород (Лоты №№ 1-4) </w:t>
      </w:r>
      <w:r>
        <w:rPr>
          <w:bCs/>
          <w:szCs w:val="26"/>
        </w:rPr>
        <w:t>предлагается отклонить от дальнейшего рассмотрения, т.к. представлены только коммерческие предложения.</w:t>
      </w:r>
    </w:p>
    <w:p>
      <w:pPr>
        <w:pStyle w:val="TextBody"/>
        <w:ind w:firstLine="600"/>
        <w:jc w:val="both"/>
        <w:rPr/>
      </w:pPr>
      <w:r>
        <w:rPr>
          <w:b/>
          <w:bCs/>
          <w:i/>
          <w:szCs w:val="26"/>
        </w:rPr>
        <w:t>3.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сводного экспертного заключения  предлагается ранжировать коммерческие предложения в следующем поряд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1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Ойл-Групп» г. Благовещенск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2 989 438,00 рублей с учетом НДС (2 533 422,03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22.02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Cs w:val="26"/>
        </w:rPr>
        <w:t>ЗА</w:t>
      </w:r>
      <w:r>
        <w:rPr>
          <w:b/>
          <w:bCs/>
          <w:i/>
          <w:sz w:val="26"/>
          <w:szCs w:val="26"/>
        </w:rPr>
        <w:t>О «Промэкспорт» г. Нижний Новгород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bCs/>
          <w:sz w:val="26"/>
          <w:szCs w:val="26"/>
        </w:rPr>
        <w:t>3 014 330,53 рублей с учетом НДС (2 554 517,40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0.05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№ 2 – «Масла и смазки для автомобильной и спец.техники» </w:t>
      </w:r>
      <w:r>
        <w:rPr>
          <w:sz w:val="26"/>
          <w:szCs w:val="26"/>
        </w:rPr>
        <w:t>для нужд филиала ОАО «ДРСК» «Приморские электрические сети»</w:t>
      </w:r>
    </w:p>
    <w:p>
      <w:pPr>
        <w:pStyle w:val="TextBody"/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ром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1 892 947,61 рублей с учетом НДС (1 604 192,89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28.02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О «Промэкспорт» г. Нижний Новгород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bCs/>
          <w:sz w:val="26"/>
          <w:szCs w:val="26"/>
        </w:rPr>
        <w:t>2 512 879,52 рублей с учетом НДС (2 129 558,92 рублей без НДС)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30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3 – «Масла и смазки для автомобильной и спец.техники  СП СЭС (в т.ч. Николаевский РЭС)» </w:t>
      </w:r>
      <w:r>
        <w:rPr>
          <w:sz w:val="26"/>
          <w:szCs w:val="26"/>
        </w:rPr>
        <w:t>для нужд филиала ОАО «ДРСК» «Хабаровские электрические се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олинафт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858 420,63 рублей с учетом НДС (727 475,11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момента подписания спецификации до пяти календарных дней со склада в г. Хабаровске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3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4-5 лет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18.05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О «Техсервис-Хабаровск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sz w:val="26"/>
          <w:szCs w:val="26"/>
        </w:rPr>
        <w:t>879 941,31 рублей с учетом НДС (745 712,98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в соответствии с гарантийными сроками произ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12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Бизон» г. Комсомольск-на-Амуре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932 710,00 рублей с учетом НДС (790 432,20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йный срок: 2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0.03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О «Промэкспорт» г. Нижний Новгород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bCs/>
          <w:sz w:val="26"/>
          <w:szCs w:val="26"/>
        </w:rPr>
        <w:t>1 037 936,18 рублей с учетом НДС (879 606,93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TextBody"/>
        <w:ind w:firstLine="426"/>
        <w:jc w:val="both"/>
        <w:rPr/>
      </w:pPr>
      <w:r>
        <w:rPr>
          <w:szCs w:val="26"/>
        </w:rPr>
        <w:t>Предложение имеет правовой статус оферты и действует до 30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4 – «Масла и смазки для автомобильной и спец.техники      СП ЦЭС» </w:t>
      </w:r>
      <w:r>
        <w:rPr>
          <w:sz w:val="26"/>
          <w:szCs w:val="26"/>
        </w:rPr>
        <w:t>для нужд филиала ОАО «ДРСК» «Хабаровские электрические сети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szCs w:val="26"/>
          <w:u w:val="single"/>
        </w:rPr>
        <w:t xml:space="preserve">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Ви Би Эс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828 292,63 рублей с учетом НДС (701 942,90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момента подписания договора, но не ранее 01.0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Возможно внесение Покупателем авансовых платежей в размере 50% от суммы месячной поставки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1.10.2013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"/>
        <w:ind w:firstLine="426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олинафт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975 666,47 рублей с учетом НДС (826 835,99 рублей без НДС)</w:t>
      </w:r>
      <w:r>
        <w:rPr>
          <w:color w:val="000000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момента подписания спецификации до пяти календарных дней со склада в г. Хабаровске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3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4-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 18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  <w:u w:val="single"/>
        </w:rPr>
        <w:t xml:space="preserve">3 </w:t>
      </w:r>
      <w:r>
        <w:rPr>
          <w:b/>
          <w:sz w:val="26"/>
          <w:szCs w:val="26"/>
          <w:u w:val="single"/>
        </w:rPr>
        <w:t>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О «Техсервис-Хабаровск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sz w:val="26"/>
          <w:szCs w:val="26"/>
        </w:rPr>
        <w:t>1 104 523,47 рублей с учетом НДС (936 036,84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ставки: с 01.01.2013 по 31.12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в соответствии с гарантийными сроками производителя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31.12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ЗАО «Промэкспорт» г. Нижний Новгород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bCs/>
          <w:sz w:val="26"/>
          <w:szCs w:val="26"/>
        </w:rPr>
        <w:t>1 156 982,21 рублей с учетом НДС (980 493,40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TextBody"/>
        <w:ind w:firstLine="426"/>
        <w:jc w:val="both"/>
        <w:rPr/>
      </w:pPr>
      <w:r>
        <w:rPr>
          <w:szCs w:val="26"/>
        </w:rPr>
        <w:t>Предложение имеет правовой статус оферты и действует до 30.05.201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Cs w:val="26"/>
              </w:rPr>
              <w:tab/>
            </w:r>
            <w:r>
              <w:rPr>
                <w:b/>
              </w:rPr>
              <w:t>Номер 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 xml:space="preserve">ООО «Ойл-Групп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>г. Благовеще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3 42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9 4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Cs w:val="26"/>
              </w:rPr>
              <w:t>ЗА</w:t>
            </w:r>
            <w:r>
              <w:rPr>
                <w:b/>
                <w:bCs/>
                <w:i/>
                <w:sz w:val="26"/>
                <w:szCs w:val="26"/>
              </w:rPr>
              <w:t>О «Промэкспорт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г. Нижний Нов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4 517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4 33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ООО «Промис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г. Владиво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4 192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2 94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О «Промэкспорт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г. Нижний Нов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9 558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2 879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  <w:t>ООО «Полинафт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 xml:space="preserve"> </w:t>
            </w:r>
            <w:r>
              <w:rPr>
                <w:b/>
                <w:bCs/>
                <w:i/>
                <w:szCs w:val="26"/>
              </w:rPr>
              <w:t>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 475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 42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>ЗАО «Техсервис-Хабаровск» 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 712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 94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>ООО «Бизон» г. Комсомольск-на-Аму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 432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7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О «Промэкспор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г. Нижний Нов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606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 936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>ООО «Ви Би Эс» 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94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29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Cs w:val="26"/>
              </w:rPr>
              <w:t>ООО «Полинафт» 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 835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 66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>ЗАО «Техсервис-Хабаровск» 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 036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4 52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6"/>
                <w:szCs w:val="26"/>
              </w:rPr>
              <w:t>ЗАО «Промэкспорт» г. Нижний Новгор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49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 98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6"/>
        </w:rPr>
        <w:tab/>
        <w:t xml:space="preserve">Закупочной комиссией было принято решение о проведении процедуры переторжки, которая была назначена на 10.12.2012 в 15.00 благовещенского времени. </w:t>
      </w:r>
    </w:p>
    <w:p>
      <w:pPr>
        <w:pStyle w:val="TextBody"/>
        <w:jc w:val="both"/>
        <w:rPr/>
      </w:pPr>
      <w:r>
        <w:rPr>
          <w:i/>
          <w:szCs w:val="26"/>
        </w:rPr>
        <w:t>Для наглядности, ранжировка ценовых предложений после переторжки</w:t>
      </w:r>
      <w:r>
        <w:rPr/>
        <w:t xml:space="preserve"> сведена  в табличную форму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18"/>
        <w:gridCol w:w="1275"/>
        <w:gridCol w:w="1276"/>
        <w:gridCol w:w="1276"/>
        <w:gridCol w:w="1276"/>
        <w:gridCol w:w="835"/>
        <w:gridCol w:w="16"/>
      </w:tblGrid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после перето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ОО «Ойл-Групп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Благовещен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 4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9 4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38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 536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Промэкспор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Нижний Новгор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 5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33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 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4 391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«Промис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Владиво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94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9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947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Промэкспор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Нижний Новгор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9 5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 8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3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 156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«Полинафт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Хабар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4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Техсервис-Хабаровск» г. Хабаров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7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4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4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089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ОО «Бизон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Комсомольск-на-Аму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4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4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71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Промэкспор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Нижний Новгор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0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9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39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531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«Ви Би Эс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. Хабар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2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9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292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ОО «Полинафт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Хабаров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8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66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7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Техсервис-Хабаровск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Хабаров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0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 5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0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 564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О «Промэкспорт» г. Нижний Новгор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8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 695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ind w:firstLine="708"/>
        <w:jc w:val="both"/>
        <w:rPr>
          <w:bCs/>
          <w:i/>
          <w:i/>
          <w:szCs w:val="26"/>
        </w:rPr>
      </w:pPr>
      <w:r>
        <w:rPr>
          <w:bCs/>
          <w:i/>
          <w:szCs w:val="26"/>
        </w:rPr>
        <w:t>Участнику</w:t>
      </w:r>
      <w:r>
        <w:rPr>
          <w:b/>
          <w:bCs/>
          <w:i/>
          <w:szCs w:val="26"/>
        </w:rPr>
        <w:t xml:space="preserve"> ООО «Ви Би Эс» г. Хабаровск</w:t>
      </w:r>
      <w:r>
        <w:rPr>
          <w:bCs/>
          <w:i/>
          <w:szCs w:val="26"/>
        </w:rPr>
        <w:t xml:space="preserve"> был направлен запрос и получено согласие на выполнение работ без авансирования.</w:t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ставки: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b/>
          <w:i/>
          <w:szCs w:val="26"/>
        </w:rPr>
        <w:t xml:space="preserve">Лот № 1 – «Масла и смазки для автомобильной и спец.техники» </w:t>
      </w:r>
      <w:r>
        <w:rPr>
          <w:szCs w:val="26"/>
        </w:rPr>
        <w:t xml:space="preserve">для нужд филиала ОАО «ДРСК» «Амурские электрические сети» - </w:t>
      </w:r>
      <w:r>
        <w:rPr>
          <w:b/>
          <w:bCs/>
          <w:i/>
          <w:szCs w:val="26"/>
        </w:rPr>
        <w:t>ООО «Ойл-Групп» г. Благовещенск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2 662 536,27 рублей с учетом НДС (2 256 386,67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5 лет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22.02.2013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2 – «Масла и смазки для автомобильной и спец.техники» </w:t>
      </w:r>
      <w:r>
        <w:rPr>
          <w:szCs w:val="26"/>
        </w:rPr>
        <w:t xml:space="preserve">для нужд филиала ОАО «ДРСК» «Приморские электрические сети» - </w:t>
      </w:r>
      <w:r>
        <w:rPr>
          <w:b/>
          <w:bCs/>
          <w:i/>
          <w:szCs w:val="26"/>
        </w:rPr>
        <w:t>ООО «Пром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1 892 947,61 рублей с учетом НДС (1 604 192,89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йный срок: 5 лет. </w:t>
      </w:r>
    </w:p>
    <w:p>
      <w:pPr>
        <w:pStyle w:val="TextBody"/>
        <w:ind w:firstLine="426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28.02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от № 3 – «Масла и смазки для автомобильной и спец.техники  СП СЭС (в т.ч. Николаевский РЭС)» </w:t>
      </w:r>
      <w:r>
        <w:rPr>
          <w:sz w:val="26"/>
          <w:szCs w:val="26"/>
        </w:rPr>
        <w:t>для нужд филиала ОАО «ДРСК» «Хабаровские электрические сети»</w:t>
      </w:r>
      <w:r>
        <w:rPr>
          <w:szCs w:val="26"/>
        </w:rPr>
        <w:t xml:space="preserve"> - </w:t>
      </w:r>
      <w:r>
        <w:rPr>
          <w:b/>
          <w:bCs/>
          <w:i/>
          <w:sz w:val="26"/>
          <w:szCs w:val="26"/>
        </w:rPr>
        <w:t>ЗАО «Техсервис-Хабаровск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sz w:val="26"/>
          <w:szCs w:val="26"/>
        </w:rPr>
        <w:t>817 089,16 рублей с учетом НДС (692 448,44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в соответствии с гарантийными сроками производителя</w:t>
      </w:r>
    </w:p>
    <w:p>
      <w:pPr>
        <w:pStyle w:val="TextBody"/>
        <w:ind w:firstLine="426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31.12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4 – «Масла и смазки для автомобильной и спец.техники      СП ЦЭС» </w:t>
      </w:r>
      <w:r>
        <w:rPr>
          <w:szCs w:val="26"/>
        </w:rPr>
        <w:t xml:space="preserve">для нужд филиала ОАО «ДРСК» «Хабаровские электрические сети» - </w:t>
      </w:r>
      <w:r>
        <w:rPr>
          <w:b/>
          <w:bCs/>
          <w:i/>
          <w:szCs w:val="26"/>
        </w:rPr>
        <w:t>ООО «Ви Би Эс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828 292,63 рублей с учетом НДС (701 942,90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момента подписания договора, но не ранее 01.0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TextBody"/>
        <w:ind w:firstLine="426"/>
        <w:jc w:val="both"/>
        <w:rPr>
          <w:b/>
          <w:b/>
          <w:i/>
          <w:i/>
          <w:szCs w:val="26"/>
        </w:rPr>
      </w:pPr>
      <w:r>
        <w:rPr>
          <w:szCs w:val="26"/>
        </w:rPr>
        <w:t>Предложение имеет правовой статус оферты и действует до 31.10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>ООО «Ойл-Групп» г. Благовещенск (Лот № 1), ООО «Промис» г. Владивосток (Лот № 2)</w:t>
      </w:r>
      <w:r>
        <w:rPr>
          <w:b/>
          <w:i/>
          <w:szCs w:val="26"/>
        </w:rPr>
        <w:t xml:space="preserve">, </w:t>
      </w:r>
      <w:r>
        <w:rPr>
          <w:b/>
          <w:bCs/>
          <w:i/>
          <w:szCs w:val="26"/>
        </w:rPr>
        <w:t>ООО «Бизон» г. Комсомольск-на-Амуре (Лот № 3), ООО «Полинафт» г. Хабаровск (Лоты № 3,4), ЗАО «Техсервис-Хабаровск» г. Хабаровск (Лоты № 3,4), ООО «Ви Би Эс» г. Хабаровск (Лот № 4), ЗАО «Промэкспорт» г. Нижний Новгород (Лоты №№ 1-4)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ind w:firstLine="600"/>
        <w:jc w:val="both"/>
        <w:rPr>
          <w:szCs w:val="26"/>
        </w:rPr>
      </w:pPr>
      <w:r>
        <w:rPr>
          <w:szCs w:val="26"/>
        </w:rPr>
        <w:t xml:space="preserve">Предложения </w:t>
      </w:r>
      <w:r>
        <w:rPr>
          <w:b/>
          <w:bCs/>
          <w:i/>
          <w:szCs w:val="26"/>
        </w:rPr>
        <w:t>ИП Хлестунов П.Н. г. Белогорск (Лот № 1), ООО «ПКФ «Дизель Ойл» г. Нижний Новгород (Лоты №№ 1-4) отклонить</w:t>
      </w:r>
      <w:r>
        <w:rPr>
          <w:bCs/>
          <w:szCs w:val="26"/>
        </w:rPr>
        <w:t xml:space="preserve"> от дальнейшего рассмотрения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/>
      </w:pPr>
      <w:r>
        <w:rPr>
          <w:szCs w:val="26"/>
        </w:rPr>
        <w:t xml:space="preserve">     </w:t>
      </w:r>
      <w:r>
        <w:rPr>
          <w:b/>
          <w:szCs w:val="26"/>
        </w:rPr>
        <w:t xml:space="preserve"> </w:t>
      </w:r>
      <w:r>
        <w:rPr>
          <w:b/>
          <w:szCs w:val="26"/>
        </w:rPr>
        <w:t>Лот № 1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Ойл-Групп» г. Благовещен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Промэкспорт» г. Нижний Новгород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Лот № 2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ром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Промэкспорт» г. Нижний Новгород</w:t>
      </w:r>
      <w:r>
        <w:rPr>
          <w:b/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>Лот № 3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Техсервис-Хабаровск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олинафт» г. Хабаровск</w:t>
      </w:r>
      <w:r>
        <w:rPr>
          <w:b/>
          <w:i/>
          <w:szCs w:val="26"/>
        </w:rPr>
        <w:t>.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Бизон» г. Комсомольск-на-Амуре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Промэкспорт» г. Нижний Новгород</w:t>
      </w:r>
      <w:r>
        <w:rPr>
          <w:b/>
          <w:i/>
          <w:szCs w:val="26"/>
        </w:rPr>
        <w:t>.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Лот № 4: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Ви Би Эс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ООО «Полинафт» г. Хабаровск</w:t>
      </w:r>
      <w:r>
        <w:rPr>
          <w:b/>
          <w:i/>
          <w:szCs w:val="26"/>
        </w:rPr>
        <w:t>.</w:t>
      </w:r>
    </w:p>
    <w:p>
      <w:pPr>
        <w:pStyle w:val="TextBody"/>
        <w:ind w:firstLine="708"/>
        <w:jc w:val="both"/>
        <w:rPr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Техсервис-Хабаровск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szCs w:val="26"/>
        </w:rPr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bCs/>
          <w:i/>
          <w:szCs w:val="26"/>
        </w:rPr>
        <w:t>ЗАО «Промэкспорт» г. Нижний Новгород</w:t>
      </w:r>
      <w:r>
        <w:rPr>
          <w:b/>
          <w:i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ставки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      </w:t>
      </w:r>
    </w:p>
    <w:p>
      <w:pPr>
        <w:pStyle w:val="TextBody"/>
        <w:ind w:firstLine="708"/>
        <w:jc w:val="both"/>
        <w:rPr/>
      </w:pPr>
      <w:r>
        <w:rPr>
          <w:b/>
          <w:i/>
          <w:szCs w:val="26"/>
        </w:rPr>
        <w:t xml:space="preserve">Лот № 1 – «Масла и смазки для автомобильной и спец.техники» </w:t>
      </w:r>
      <w:r>
        <w:rPr>
          <w:szCs w:val="26"/>
        </w:rPr>
        <w:t xml:space="preserve">для нужд филиала ОАО «ДРСК» «Амурские электрические сети» - </w:t>
      </w:r>
      <w:r>
        <w:rPr>
          <w:b/>
          <w:bCs/>
          <w:i/>
          <w:szCs w:val="26"/>
        </w:rPr>
        <w:t>ООО «Ойл-Групп» г. Благовещенск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2 662 536,27 рублей с учетом НДС (2 256 386,67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й срок: 5 лет. </w:t>
      </w:r>
    </w:p>
    <w:p>
      <w:pPr>
        <w:pStyle w:val="TextBody"/>
        <w:jc w:val="both"/>
        <w:rPr/>
      </w:pPr>
      <w:r>
        <w:rPr>
          <w:szCs w:val="26"/>
        </w:rPr>
        <w:t>Предложение имеет правовой статус оферты и действует до 22.02.2013г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2 – «Масла и смазки для автомобильной и спец.техники» </w:t>
      </w:r>
      <w:r>
        <w:rPr>
          <w:szCs w:val="26"/>
        </w:rPr>
        <w:t xml:space="preserve">для нужд филиала ОАО «ДРСК» «Приморские электрические сети» - </w:t>
      </w:r>
      <w:r>
        <w:rPr>
          <w:b/>
          <w:bCs/>
          <w:i/>
          <w:szCs w:val="26"/>
        </w:rPr>
        <w:t>ООО «Пром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1 892 947,61 рублей с учетом НДС (1 604 192,89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йный срок: 5 лет. </w:t>
      </w:r>
    </w:p>
    <w:p>
      <w:pPr>
        <w:pStyle w:val="TextBody"/>
        <w:ind w:firstLine="426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28.02.2013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6"/>
          <w:szCs w:val="26"/>
        </w:rPr>
        <w:t xml:space="preserve">Лот № 3 – «Масла и смазки для автомобильной и спец.техники  СП СЭС (в т.ч. Николаевский РЭС)» </w:t>
      </w:r>
      <w:r>
        <w:rPr>
          <w:sz w:val="26"/>
          <w:szCs w:val="26"/>
        </w:rPr>
        <w:t>для нужд филиала ОАО «ДРСК» «Хабаровские электрические сети»</w:t>
      </w:r>
      <w:r>
        <w:rPr>
          <w:szCs w:val="26"/>
        </w:rPr>
        <w:t xml:space="preserve"> - </w:t>
      </w:r>
      <w:r>
        <w:rPr>
          <w:b/>
          <w:bCs/>
          <w:i/>
          <w:sz w:val="26"/>
          <w:szCs w:val="26"/>
        </w:rPr>
        <w:t>ЗАО «Техсервис-Хабаровск» г. 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 </w:t>
      </w:r>
      <w:r>
        <w:rPr>
          <w:b/>
          <w:bCs/>
          <w:sz w:val="26"/>
          <w:szCs w:val="26"/>
        </w:rPr>
        <w:t>817 089,16 рублей с учетом НДС (692 448,44 рублей без НДС)</w:t>
      </w:r>
      <w:r>
        <w:rPr>
          <w:color w:val="000000"/>
          <w:sz w:val="26"/>
          <w:szCs w:val="26"/>
        </w:rPr>
        <w:t>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01.01.2013 по 31.1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в соответствии с гарантийными сроками производителя</w:t>
      </w:r>
    </w:p>
    <w:p>
      <w:pPr>
        <w:pStyle w:val="TextBody"/>
        <w:ind w:firstLine="426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до 31.12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6"/>
        </w:rPr>
        <w:t xml:space="preserve">Лот № 4 – «Масла и смазки для автомобильной и спец.техники      СП ЦЭС» </w:t>
      </w:r>
      <w:r>
        <w:rPr>
          <w:szCs w:val="26"/>
        </w:rPr>
        <w:t xml:space="preserve">для нужд филиала ОАО «ДРСК» «Хабаровские электрические сети» - </w:t>
      </w:r>
      <w:r>
        <w:rPr>
          <w:b/>
          <w:bCs/>
          <w:i/>
          <w:szCs w:val="26"/>
        </w:rPr>
        <w:t>ООО «Ви Би Эс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color w:val="000000"/>
          <w:szCs w:val="26"/>
        </w:rPr>
        <w:t> </w:t>
      </w:r>
      <w:r>
        <w:rPr>
          <w:b/>
          <w:bCs/>
          <w:szCs w:val="26"/>
        </w:rPr>
        <w:t>828 292,63 рублей с учетом НДС (701 942,90 рублей без НДС).</w:t>
      </w:r>
      <w:r>
        <w:rPr>
          <w:color w:val="000000"/>
          <w:szCs w:val="26"/>
        </w:rPr>
        <w:t xml:space="preserve">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ставки: с момента подписания договора, но не ранее 01.02.2013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словия финансирования – Без аванса. Окончательный расчет в течение 20 дней со дня поставки прод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согласно паспорту завода-изготовителя.</w:t>
      </w:r>
    </w:p>
    <w:p>
      <w:pPr>
        <w:pStyle w:val="TextBody"/>
        <w:ind w:firstLine="426"/>
        <w:jc w:val="both"/>
        <w:rPr>
          <w:b/>
          <w:b/>
          <w:i/>
          <w:i/>
          <w:szCs w:val="26"/>
        </w:rPr>
      </w:pPr>
      <w:r>
        <w:rPr>
          <w:szCs w:val="26"/>
        </w:rPr>
        <w:t>Предложение имеет правовой статус оферты и действует до 31.10.2013г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_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6"/>
        <w:gridCol w:w="437"/>
        <w:gridCol w:w="42"/>
        <w:gridCol w:w="2587"/>
        <w:gridCol w:w="437"/>
      </w:tblGrid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/>
              <w:t xml:space="preserve"> 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Юхимук В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зам. генерального директора по логистике и обеспечению управленческой деятельности 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 xml:space="preserve">директор по инвестициям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______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– </w:t>
            </w:r>
            <w:r>
              <w:rPr>
                <w:bCs/>
                <w:color w:val="000000"/>
                <w:sz w:val="26"/>
                <w:szCs w:val="26"/>
              </w:rPr>
              <w:t xml:space="preserve">директор по эксплуатации и ремонт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врижкин С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 xml:space="preserve">директор по правовым 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Хромов С.Л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секретарь закупочной комиссии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начальник отдела конкурсных закупок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урганов К.В. </w:t>
            </w:r>
            <w:r>
              <w:rPr>
                <w:sz w:val="26"/>
                <w:szCs w:val="26"/>
              </w:rPr>
              <w:t xml:space="preserve"> –  инженер 2 категории ОКЗ ОАО «ДРСК»      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164  р. 5.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3:00Z</dcterms:created>
  <dc:creator>user</dc:creator>
  <dc:description/>
  <cp:keywords/>
  <dc:language>en-US</dc:language>
  <cp:lastModifiedBy>okzt4</cp:lastModifiedBy>
  <cp:lastPrinted>2012-12-14T08:59:00Z</cp:lastPrinted>
  <dcterms:modified xsi:type="dcterms:W3CDTF">2013-01-16T06:13:00Z</dcterms:modified>
  <cp:revision>2</cp:revision>
  <dc:subject/>
  <dc:title>О Т К Р Ы Т О Е    А К Ц И О Н Е Р Н О Е     О Б Щ Е С Т В О</dc:title>
</cp:coreProperties>
</file>