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   </w:t>
            </w:r>
            <w:r>
              <w:rPr>
                <w:b/>
              </w:rPr>
              <w:t>/УК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  <w:t xml:space="preserve">   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Закупка № 8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«Мероприятия по строительству и реконструкции для технологического присоединения потребителей к сетям 0,4 кВ  для нужд филиала ОАО «ДРСК» «Амурские ЭС»</w:t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купка проводится согласно ГКПЗ 2012г. раздел  2.2.1.  «Услуги ТПиР» закупка № 87 и  на основании приказа ОАО «ДРСК» от 31.10.2012г. № 6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  25 000 000,00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Закупоч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sz w:val="26"/>
          <w:szCs w:val="26"/>
        </w:rPr>
        <w:t>На заседании закупочной комиссии по рассмотрению заявок на участие в конкурсе присутствовали: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.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врижкин С.А - </w:t>
      </w:r>
      <w:r>
        <w:rPr>
          <w:bCs/>
          <w:iCs/>
          <w:color w:val="000000"/>
          <w:sz w:val="26"/>
          <w:szCs w:val="26"/>
        </w:rPr>
        <w:t>директор по правовым вопросам  ОАО «ДРСК».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женера 1 категории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4 (четыре) Конкурсных заявки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>ОАО «Дальтехэнерго» г. Владивосток, ООО ФСК «Энергосоюз»  г. Благовещенск, ООО АмурСельЭнергоСетьСтрой» г. Благовещенск, ООО "Элмонт" г. Благовещенск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26.11.2012 г. протокол  944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4 (четыре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2    </w:t>
      </w:r>
      <w:r>
        <w:rPr>
          <w:b/>
          <w:i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   </w:t>
      </w:r>
      <w:r>
        <w:rPr>
          <w:b/>
          <w:i/>
          <w:sz w:val="26"/>
          <w:szCs w:val="26"/>
        </w:rPr>
        <w:t>ООО АмурСельЭнергоСетьСтрой» г. Благовещенск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   </w:t>
      </w:r>
      <w:r>
        <w:rPr>
          <w:b/>
          <w:i/>
          <w:sz w:val="26"/>
          <w:szCs w:val="26"/>
        </w:rPr>
        <w:t>ООО "Элмонт" г. Благовещен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АО «Дальтехэнерго» г. Владивосток, ООО ФСК «Энергосоюз»  г. Благовещенск, ООО АмурСельЭнергоСетьСтрой» г. Благовещенск, ООО "Элмонт" г. Благовещенск </w:t>
      </w:r>
      <w:r>
        <w:rPr>
          <w:sz w:val="26"/>
          <w:szCs w:val="26"/>
        </w:rPr>
        <w:t xml:space="preserve">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(специалистов филиала  ОАО «ДРСК» «Амурские электрические сети ЕАО»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</w:t>
      </w:r>
      <w:r>
        <w:rPr>
          <w:b/>
          <w:i/>
          <w:sz w:val="26"/>
          <w:szCs w:val="26"/>
        </w:rPr>
        <w:t>ООО АмурСельЭнергоСетьСтрой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 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Строительство ВЛ 6/10 кВ 1 км – 962 055,1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 0,4 кВ 1км – 857 379,68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– 93 787,78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январь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 декабрь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41  от 22.11.2012г.  на сумму 500 000,00 руб. 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до 25 февраля 2013г.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ind w:left="720" w:hanging="686"/>
        <w:rPr>
          <w:sz w:val="26"/>
          <w:szCs w:val="26"/>
        </w:rPr>
      </w:pPr>
      <w:r>
        <w:rPr>
          <w:sz w:val="26"/>
          <w:szCs w:val="26"/>
        </w:rPr>
        <w:t>Строительство ВЛ 6/10 кВ 1 км – 1 130 002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 0,4 кВ 1км – 930 114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– 130 065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154 от 23.11.2012г. на сумму 500 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5 дней, с даты  вскрытия конвер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Элмонт"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720" w:hanging="686"/>
        <w:rPr>
          <w:sz w:val="26"/>
          <w:szCs w:val="26"/>
        </w:rPr>
      </w:pPr>
      <w:r>
        <w:rPr>
          <w:sz w:val="26"/>
          <w:szCs w:val="26"/>
        </w:rPr>
        <w:t>Строительство ВЛЗ 6/10 кВ 1 км – 1 128 028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И 0,4 кВ 1км – 964 049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– 142 543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901  от 26.11.2012г.  на сумму 500 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с течение 90дней с момента вскрытия конве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З 6/10 кВ 1 км – 1 002 719,00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И 0,4 кВ 1км – 867 016,00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КТПН-6/10/0,4 кВ – 132 865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9572  от 21.11.2012г.. на сумму 500 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которая была назначена на 16-00 часов (Амурского времени) 12.12.2012г. На окончательную дату подачи предложений поступили предложения на переторжку от всех участников: </w:t>
      </w:r>
      <w:r>
        <w:rPr>
          <w:b/>
          <w:i/>
          <w:sz w:val="26"/>
          <w:szCs w:val="26"/>
        </w:rPr>
        <w:t>ОАО «Дальтехэнерго» г. Владивосток, ООО ФСК «Энергосоюз»  г. Благовещенск, ООО АмурСельЭнергоСетьСтрой» г. Благовещенск, ООО "Элмонт" г. Благовещенс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420"/>
        <w:gridCol w:w="2450"/>
        <w:gridCol w:w="1008"/>
      </w:tblGrid>
      <w:tr>
        <w:trPr>
          <w:trHeight w:val="15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удельная стоимость за единицу по всем видам работ до переторжки           руб. без НД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удельная стоимость за единицу по всем видам работ после переторжки           руб. без НД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/>
            </w:pPr>
            <w:r>
              <w:rPr/>
              <w:t>Ранжиро-вочное место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АО «Дальтехэнерго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Владивос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02 6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 98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ОО ФСК «Энергосоюз»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. Благовеще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90 181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 75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ОО АмурСельЭнергоСетьСтрой» г. Благовеще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13 221,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4 194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ОО "Элмонт" г. Благовещенск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34 62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39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</w:t>
      </w:r>
      <w:r>
        <w:rPr>
          <w:b/>
          <w:i/>
          <w:sz w:val="26"/>
          <w:szCs w:val="26"/>
        </w:rPr>
        <w:t>ООО ФСК «Энергосоюз» 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0" w:leader="none"/>
        </w:tabs>
        <w:ind w:left="720" w:hanging="720"/>
        <w:rPr/>
      </w:pPr>
      <w:r>
        <w:rPr>
          <w:sz w:val="26"/>
          <w:szCs w:val="26"/>
        </w:rPr>
        <w:t>Строительство ВЛ 6/10 кВ 1 км – 763 264,0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ВЛ 0,4 кВ 1км – 879 915,0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ТП-6/10/0,4 кВ – 87 57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154 от 23.11.2012г. на сумму 500 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Конкурсная заявка имеет правовой статус оферты и действует в течение 95 дней, с даты  вскрытия конвертов.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АмурСельЭнергоСетьСтрой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 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ind w:left="720" w:hanging="720"/>
        <w:rPr/>
      </w:pPr>
      <w:r>
        <w:rPr>
          <w:sz w:val="26"/>
          <w:szCs w:val="26"/>
        </w:rPr>
        <w:t>Строительство ВЛ 6/10 кВ 1 км – 881 837,73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ВЛ 0,4 кВ 1км – 764 251,98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ТП-6/10/0,4 кВ – 88 105,07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январь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 декабрь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41  от 22.11.2012г.  на сумму 500 000,00 руб. 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до 25 февраля 2013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Элмонт"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720" w:hanging="686"/>
        <w:rPr/>
      </w:pPr>
      <w:r>
        <w:rPr>
          <w:sz w:val="26"/>
          <w:szCs w:val="26"/>
        </w:rPr>
        <w:t>Строительство ВЛЗ 6/10 кВ 1 км – 922 060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ВЛИ 0,4 кВ 1км – 804 663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ТП-6/10/0,4 кВ – 84 671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901  от 26.11.2012г.  на сумму 500 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с течение 90дней с момента вскрытия конве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0" w:leader="none"/>
        </w:tabs>
        <w:ind w:left="720" w:hanging="720"/>
        <w:rPr/>
      </w:pPr>
      <w:r>
        <w:rPr>
          <w:sz w:val="26"/>
          <w:szCs w:val="26"/>
        </w:rPr>
        <w:t>Строительство ВЛЗ 6/10 кВ 1 км – 961 975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ВЛИ 0,4 кВ 1км – 836 888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КТПН-6/10/0,4 кВ – 90 124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9572  от 21.11.2012г.. на сумму 500 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ООО ФСК «Энергосоюз» 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720" w:hanging="720"/>
        <w:rPr/>
      </w:pPr>
      <w:r>
        <w:rPr>
          <w:sz w:val="26"/>
          <w:szCs w:val="26"/>
        </w:rPr>
        <w:t>Строительство ВЛ 6/10 кВ 1 км – 763 264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ВЛ 0,4 кВ 1км – 879 915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ТП-6/10/0,4 кВ – 87 57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154 от 23.11.2012г. на сумму 500 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Конкурсная заявка имеет правовой статус оферты и действует в течение 95 дней, с даты 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ФСК «Энергосоюз»  г. Благовещенск, ООО АмурСельЭнергоСетьСтрой» г. Благовещенск, ООО "Элмонт" г. Благовещенск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место:</w:t>
      </w:r>
      <w:r>
        <w:rPr/>
        <w:t xml:space="preserve">    </w:t>
      </w:r>
      <w:r>
        <w:rPr>
          <w:b/>
          <w:i/>
          <w:sz w:val="26"/>
          <w:szCs w:val="26"/>
        </w:rPr>
        <w:t>ООО ФСК «Энергосоюз»  г. Благовещенск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АмурСельЭнергоСетьСтрой» г. Благовещенск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"Элмонт" г. Благовещенск;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АО «Дальтехэнерго» г. Владивосток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конкурса на право заключения договора подряда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«Мероприятия по строительству и реконструкции для технологического присоединения потребителей к сетям 0,4 кВ  для нужд филиала ОАО «ДРСК» «Амурские ЭС»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ОО ФСК «Энергосоюз» 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5 000 000,00 руб. Цена без НДС,  итоговая стоимость с НДС-  29 500 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rPr/>
      </w:pPr>
      <w:r>
        <w:rPr>
          <w:sz w:val="26"/>
          <w:szCs w:val="26"/>
        </w:rPr>
        <w:t>Строительство ВЛ 6/10 кВ 1 км – 763 264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ВЛ 0,4 кВ 1км – 879 915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ТП-6/10/0,4 кВ – 87 57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154 от 23.11.2012г. на сумму 500 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Конкурсная заявка имеет правовой статус оферты и действует в течение 95 дней, с даты  вскрытия конвертов.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вует»__1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2"/>
        <w:gridCol w:w="3545"/>
      </w:tblGrid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 - </w:t>
            </w:r>
            <w:r>
              <w:rPr>
                <w:bCs/>
                <w:iCs/>
                <w:color w:val="000000"/>
              </w:rPr>
              <w:t>директор МТО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Голота М.Н.  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врижкин С.А -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правовым вопросам 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2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2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.86 р.2.1.1  «У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7-26T10:08:00Z</cp:lastPrinted>
  <dcterms:modified xsi:type="dcterms:W3CDTF">2012-12-17T02:34:00Z</dcterms:modified>
  <cp:revision>5</cp:revision>
  <dc:subject/>
  <dc:title/>
</cp:coreProperties>
</file>