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i/>
        </w:rPr>
        <w:t>Предмет закупки</w:t>
      </w:r>
      <w:r>
        <w:rPr>
          <w:b/>
        </w:rPr>
        <w:t xml:space="preserve">: </w:t>
      </w:r>
      <w:r>
        <w:rPr>
          <w:b/>
          <w:i/>
          <w:sz w:val="26"/>
          <w:szCs w:val="26"/>
        </w:rPr>
        <w:t xml:space="preserve">«Выключатель вакуумный -10 кВ» для филиала ОАО «ДРСК»  «ПЭС».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лановая стоимость– </w:t>
      </w:r>
      <w:r>
        <w:rPr>
          <w:b/>
        </w:rPr>
        <w:t>940</w:t>
      </w:r>
      <w:r>
        <w:rPr/>
        <w:t xml:space="preserve"> тыс. руб. без НДС.</w:t>
      </w:r>
    </w:p>
    <w:p>
      <w:pPr>
        <w:pStyle w:val="Style11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jc w:val="both"/>
        <w:rPr/>
      </w:pPr>
      <w:r>
        <w:rPr>
          <w:b/>
          <w:i/>
        </w:rPr>
        <w:t xml:space="preserve">Голота М.Н – </w:t>
      </w:r>
      <w:r>
        <w:rPr/>
        <w:t>директор по эксплуатации и ремонту;</w:t>
      </w:r>
    </w:p>
    <w:p>
      <w:pPr>
        <w:pStyle w:val="Normal"/>
        <w:jc w:val="both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jc w:val="both"/>
        <w:rPr/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Технически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ведущий инженер  ОКЗ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Отсутствующ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 xml:space="preserve">Зимин А.И.- </w:t>
      </w:r>
      <w:r>
        <w:rPr/>
        <w:t>начальник службы экономической безопасности и режима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.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;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 </w:t>
      </w:r>
      <w:r>
        <w:rPr>
          <w:bCs/>
        </w:rPr>
        <w:t xml:space="preserve">ведущего инженера ОКЗ ОАО «ДРСК» – </w:t>
      </w:r>
      <w:r>
        <w:rPr>
          <w:b/>
          <w:bCs/>
          <w:i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В соответствии с ГКПЗ 2013г., раздел </w:t>
      </w:r>
      <w:r>
        <w:rPr>
          <w:color w:val="000000"/>
        </w:rPr>
        <w:t>№ 2.2</w:t>
      </w:r>
      <w:r>
        <w:rPr/>
        <w:t xml:space="preserve">.2  </w:t>
      </w:r>
      <w:r>
        <w:rPr>
          <w:color w:val="000000"/>
        </w:rPr>
        <w:t>«Оборудование и материалы для программы ТПиР</w:t>
      </w:r>
      <w:r>
        <w:rPr/>
        <w:t xml:space="preserve">», закупка </w:t>
      </w:r>
      <w:r>
        <w:rPr>
          <w:b/>
        </w:rPr>
        <w:t xml:space="preserve">№ 121 </w:t>
      </w:r>
      <w:r>
        <w:rPr/>
        <w:t xml:space="preserve">был подготовлен приказ ОАО «ДРСК»  № 615 от 30.10.2012 года о проведении закупочной процедуры на поставку: </w:t>
      </w:r>
      <w:r>
        <w:rPr>
          <w:b/>
          <w:i/>
          <w:sz w:val="26"/>
          <w:szCs w:val="26"/>
        </w:rPr>
        <w:t xml:space="preserve">«Выключатель вакуумный -105 кВ» для филиала ОАО «ДРСК»  «ПЭС». </w:t>
      </w:r>
    </w:p>
    <w:p>
      <w:pPr>
        <w:pStyle w:val="Normal"/>
        <w:ind w:firstLine="720"/>
        <w:jc w:val="both"/>
        <w:rPr/>
      </w:pPr>
      <w:r>
        <w:rPr/>
        <w:t>Извещение о проведении открытого запроса предложений было размещено на внешнем сайте ОАО «ДРСК» в разделе «Закупки», на торговой электронн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» в разделе «Объявления о покупке»   №  </w:t>
      </w:r>
      <w:r>
        <w:rPr>
          <w:b/>
        </w:rPr>
        <w:t xml:space="preserve">188265 </w:t>
      </w:r>
      <w:r>
        <w:rPr/>
        <w:t xml:space="preserve">от </w:t>
      </w:r>
      <w:r>
        <w:rPr>
          <w:b/>
        </w:rPr>
        <w:t>01.11.2012г</w:t>
      </w:r>
      <w:r>
        <w:rPr/>
        <w:t xml:space="preserve">. а так же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извещением о проведении открытого запроса предложений ознакомились и скачали документацию 27 организац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о завершению действия объявления о проведения регламентированной процедуры, на площадку поступило </w:t>
      </w:r>
      <w:r>
        <w:rPr>
          <w:b/>
          <w:sz w:val="24"/>
        </w:rPr>
        <w:t>4</w:t>
      </w:r>
      <w:r>
        <w:rPr>
          <w:sz w:val="24"/>
        </w:rPr>
        <w:t xml:space="preserve"> ценовых предложения, а именно от: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 w:val="24"/>
        </w:rPr>
        <w:t xml:space="preserve"> </w:t>
      </w:r>
    </w:p>
    <w:tbl>
      <w:tblPr>
        <w:tblW w:w="975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5"/>
      </w:tblGrid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АО "НПП "Контакт" (410033, г. Саратов, Ленинский р-н, 8-я Дачная, ул. Б.В. Спицына, 1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«Таврида Электрик МСК» (123458, г. Москва, пр-зд № 607, д. 30, пом. VII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О "ДЭТК" (Россия, г.Хабаровск, ул.Ангарская, 7, оф. 29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ТЭЛ ДВ" (680013 РФ, Хабаровский край, г. Хабаровск, ул. Ленинградская, 23, офис 30 )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 w:val="24"/>
        </w:rPr>
        <w:t xml:space="preserve">    </w:t>
      </w:r>
      <w:r>
        <w:rPr>
          <w:rStyle w:val="11"/>
          <w:sz w:val="24"/>
        </w:rPr>
        <w:t xml:space="preserve">Были рассмотрены коммерческие предложения всех четверых  Участников, которые предоставили заявки  через электронный сейф торговой площадки «b2b-energo» и в электронном виде </w:t>
      </w:r>
      <w:r>
        <w:rPr>
          <w:sz w:val="24"/>
        </w:rPr>
        <w:t>в адрес технического секретаря Закупочной комиссии</w:t>
      </w:r>
      <w:r>
        <w:rPr>
          <w:rStyle w:val="11"/>
          <w:sz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Начальная (лимитная) цена лота – </w:t>
      </w:r>
      <w:r>
        <w:rPr>
          <w:b/>
        </w:rPr>
        <w:t>940 000 руб</w:t>
      </w:r>
      <w:r>
        <w:rPr/>
        <w:t>. (без НДС)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редложения:  ООО «Таврида Электрик МСК» г. Москва, ООО "Таврида Электрик ДВ" г. Хабаровск предлагается признать </w:t>
      </w:r>
      <w:r>
        <w:rPr>
          <w:b/>
          <w:sz w:val="24"/>
        </w:rPr>
        <w:t xml:space="preserve">соответствующими </w:t>
      </w:r>
      <w:r>
        <w:rPr>
          <w:sz w:val="24"/>
        </w:rPr>
        <w:t xml:space="preserve">условиям запроса предложений и </w:t>
      </w:r>
      <w:r>
        <w:rPr>
          <w:b/>
          <w:sz w:val="24"/>
        </w:rPr>
        <w:t xml:space="preserve">принять </w:t>
      </w:r>
      <w:r>
        <w:rPr>
          <w:sz w:val="24"/>
        </w:rPr>
        <w:t>данные заявки к дальнейшему рассмотрению.</w:t>
      </w:r>
    </w:p>
    <w:p>
      <w:pPr>
        <w:pStyle w:val="Normal"/>
        <w:ind w:firstLine="709"/>
        <w:jc w:val="both"/>
        <w:rPr/>
      </w:pPr>
      <w:r>
        <w:rPr/>
        <w:t>Предложения не соответствующие техническому заданию Заказчика:</w:t>
      </w:r>
    </w:p>
    <w:p>
      <w:pPr>
        <w:pStyle w:val="Normal"/>
        <w:suppressAutoHyphens w:val="true"/>
        <w:ind w:firstLine="540"/>
        <w:jc w:val="both"/>
        <w:rPr/>
      </w:pPr>
      <w:r>
        <w:rPr/>
        <w:t>- ЗАО "ДЭТК" предложил вакуумные выключатели ВВМ-СЭЩ-3-10-20/1000 производства ЗАО «Группа компаний «Электрощит-ТМ Самара»», что не соответствует требованиям Технического задания, в котором установлено следующее требование:  марка выключателей изменению не подлежит в связи с тем, что вакуумные выключатели закупаются для расширения реконструируемых подстанций, где часть выключателей такой же марки уже установлена (по условиям договора техприсоединений), кроме того предложен гарантийный срок 5 лет с момента ввода в эксплуатацию, при условии хранения не более 6 месяцев, что не соответствует требованиям Технического задания, в котором установлено следующее: «Гарантия на поставляемое оборудование должна распространяться не менее, чем на 5 лет. Время начала начисления гарантийного срока – с момента ввода оборудования в эксплуатацию».</w:t>
      </w:r>
    </w:p>
    <w:p>
      <w:pPr>
        <w:pStyle w:val="Normal"/>
        <w:ind w:firstLine="567"/>
        <w:jc w:val="both"/>
        <w:rPr/>
      </w:pPr>
      <w:r>
        <w:rPr/>
        <w:t xml:space="preserve">Стоимость предложения на сумму 882 070,0 руб. (без НДС) </w:t>
      </w:r>
    </w:p>
    <w:p>
      <w:pPr>
        <w:pStyle w:val="Normal"/>
        <w:suppressAutoHyphens w:val="true"/>
        <w:ind w:firstLine="540"/>
        <w:jc w:val="both"/>
        <w:rPr/>
      </w:pPr>
      <w:r>
        <w:rPr/>
        <w:t>- ОАО "НПП "Контакт" г. Саратов предложил вакуумные выключатели ВБП-10-20/1000, что не соответствует требованиям Технического задания, в котором установлено следующее требование:  марка выключателей изменению не подлежит в связи с тем, что вакуумные выключатели закупаются для расширения реконструируемых подстанций, где часть выключателей такой же марки уже установлена (по условиям договора техприсоединений).</w:t>
      </w:r>
    </w:p>
    <w:p>
      <w:pPr>
        <w:pStyle w:val="TextBody"/>
        <w:ind w:firstLine="567"/>
        <w:jc w:val="both"/>
        <w:rPr/>
      </w:pPr>
      <w:r>
        <w:rPr>
          <w:sz w:val="24"/>
        </w:rPr>
        <w:t>Стоимость предложения на сумму 702 000 руб. (без НДС)</w:t>
      </w:r>
    </w:p>
    <w:p>
      <w:pPr>
        <w:pStyle w:val="TextBody"/>
        <w:ind w:firstLine="600"/>
        <w:jc w:val="both"/>
        <w:rPr/>
      </w:pPr>
      <w:r>
        <w:rPr>
          <w:sz w:val="24"/>
        </w:rPr>
        <w:t>Указанные несоответствия являются достаточным основанием для отклонения заявок данных участников от дальнейшего рассмотрения.</w:t>
      </w:r>
    </w:p>
    <w:p>
      <w:pPr>
        <w:pStyle w:val="Style16"/>
        <w:spacing w:lineRule="auto" w:line="240"/>
        <w:ind w:left="0"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О ранжировке ценовых Предложений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Style16"/>
        <w:numPr>
          <w:ilvl w:val="0"/>
          <w:numId w:val="0"/>
        </w:numPr>
        <w:tabs>
          <w:tab w:val="left" w:pos="900" w:leader="none"/>
          <w:tab w:val="left" w:pos="2214" w:leader="none"/>
        </w:tabs>
        <w:spacing w:lineRule="auto" w:line="240"/>
        <w:ind w:lef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 xml:space="preserve"> ООО «Таврида Электрик МСК» г. Москва</w:t>
      </w:r>
      <w:r>
        <w:rPr>
          <w:b/>
          <w:i/>
        </w:rPr>
        <w:t>.</w:t>
      </w:r>
      <w:r>
        <w:rPr/>
        <w:t xml:space="preserve"> Предложение на сумму – </w:t>
        <w:br/>
        <w:t xml:space="preserve">920 400,0 руб. (Цена без НДС: </w:t>
      </w:r>
      <w:r>
        <w:rPr>
          <w:b/>
        </w:rPr>
        <w:t>780 000,00</w:t>
      </w:r>
      <w:r>
        <w:rPr/>
        <w:t> руб.). В цену продукции включены НДС, все расходы  по доставке. Срок поставки: до 31.03.2013г.; Условия оплаты: до 15.05.2013г.; Гарантийный срок: на вакуумные выключатели 10 лет с даты производства. На доп. оборудование согласно гарантии производителя, указанное в паспорте; Срок действия оферты: 14.02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2 место</w:t>
      </w:r>
      <w:r>
        <w:rPr/>
        <w:t>:  ООО "Таврида Электрик ДВ" г. Хабаровск</w:t>
      </w:r>
      <w:r>
        <w:rPr>
          <w:b/>
          <w:i/>
        </w:rPr>
        <w:t xml:space="preserve">. </w:t>
      </w:r>
      <w:r>
        <w:rPr/>
        <w:t xml:space="preserve"> Предложение на сумму </w:t>
        <w:br/>
        <w:t xml:space="preserve">1 109 200 руб. (Цена без НДС: </w:t>
      </w:r>
      <w:r>
        <w:rPr>
          <w:b/>
        </w:rPr>
        <w:t xml:space="preserve"> 940 000,00 </w:t>
      </w:r>
      <w:r>
        <w:rPr/>
        <w:t>руб.). В цену продукции включены НДС и транспортные расходы. Срок поставки: до 31.03.2013г.; Условия оплаты: до 15.05.2013г.; Гарантийный срок: на вакуумные выключатели 10 лет с даты производства. На доп. оборудование согласно гарантии производителя, указанное в паспорте; Срок действия оферты: 15.05.201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4. Переторжка.</w:t>
      </w:r>
    </w:p>
    <w:p>
      <w:pPr>
        <w:pStyle w:val="Normal"/>
        <w:ind w:firstLine="567"/>
        <w:jc w:val="both"/>
        <w:rPr/>
      </w:pPr>
      <w:r>
        <w:rPr>
          <w:b/>
        </w:rPr>
        <w:t>28.11.2012г</w:t>
      </w:r>
      <w:r>
        <w:rPr/>
        <w:t xml:space="preserve">. </w:t>
      </w:r>
      <w:r>
        <w:rPr>
          <w:b/>
        </w:rPr>
        <w:t>в 16,30 часов</w:t>
      </w:r>
      <w:r>
        <w:rPr/>
        <w:t xml:space="preserve"> по местному времени состоялась процедура переторжки</w:t>
      </w:r>
      <w:r>
        <w:rPr>
          <w:b/>
        </w:rPr>
        <w:t xml:space="preserve"> в электронной форме</w:t>
      </w:r>
      <w:r>
        <w:rPr/>
        <w:t xml:space="preserve"> на торговой площадке Системы “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На окончательную дату подачи предложений  поступило одно предложение от ООО "Таврида Электрик ДВ" г. Хабаровск</w:t>
      </w:r>
    </w:p>
    <w:p>
      <w:pPr>
        <w:pStyle w:val="Normal"/>
        <w:tabs>
          <w:tab w:val="clear" w:pos="708"/>
          <w:tab w:val="left" w:pos="480" w:leader="none"/>
        </w:tabs>
        <w:ind w:firstLine="540"/>
        <w:jc w:val="both"/>
        <w:rPr/>
      </w:pPr>
      <w:r>
        <w:rPr/>
        <w:t>Для наглядности ранжировка предложений сведена в таблицу:</w:t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80"/>
        <w:gridCol w:w="1680"/>
        <w:gridCol w:w="1620"/>
        <w:gridCol w:w="1620"/>
        <w:gridCol w:w="1620"/>
        <w:gridCol w:w="540"/>
      </w:tblGrid>
      <w:tr>
        <w:trPr>
          <w:trHeight w:val="36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участника конкурс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варительная стоимость лота  , в руб. без учета НДС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реторж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512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Посл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ереторж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/М</w:t>
            </w:r>
          </w:p>
        </w:tc>
      </w:tr>
      <w:tr>
        <w:trPr>
          <w:trHeight w:val="73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ложенная стоимость на поставку продукции, в руб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ная стоимость на поставку продукции, в ру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учетом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учетом НД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</w:rPr>
            </w:pPr>
            <w:r>
              <w:rPr/>
              <w:t>ООО «Таврида Электрик МСК» г. Москв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4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0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20 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"Таврида Электрик ДВ" г. Хабаровск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10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079 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600"/>
        <w:rPr/>
      </w:pPr>
      <w:r>
        <w:rPr>
          <w:b/>
          <w:bCs/>
          <w:i/>
          <w:sz w:val="24"/>
        </w:rPr>
        <w:t>5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i/>
          <w:i/>
        </w:rPr>
      </w:pPr>
      <w:r>
        <w:rPr/>
        <w:t xml:space="preserve">На основании вышеприведенной ранжировки заявок предлагается признать Победителем Запроса предложений по выбору победителя на поставку: </w:t>
      </w:r>
      <w:r>
        <w:rPr>
          <w:b/>
          <w:i/>
        </w:rPr>
        <w:t xml:space="preserve">«Выключатель вакуумный -10 кВ» для филиала ОАО «ДРСК»  «ПЭС» </w:t>
      </w:r>
      <w:r>
        <w:rPr/>
        <w:t>Участника, занявшего первое место, а именн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ОО «Таврида Электрик МСК» г. Москва</w:t>
      </w:r>
      <w:r>
        <w:rPr>
          <w:b/>
          <w:i/>
        </w:rPr>
        <w:t>.</w:t>
      </w:r>
      <w:r>
        <w:rPr/>
        <w:t xml:space="preserve"> Предложение на сумму – 920 400,0 руб. (Цена без НДС: </w:t>
      </w:r>
      <w:r>
        <w:rPr>
          <w:b/>
        </w:rPr>
        <w:t>780 000,00</w:t>
      </w:r>
      <w:r>
        <w:rPr/>
        <w:t> руб.). В цену продукции включены НДС, все расходы  по доставке. Срок поставки: до 31.03.2013г.; Условия оплаты: до 15.05.2013г.; Гарантийный срок: на вакуумные выключатели 10 лет с даты производства. На дополнительное оборудование согласно гарантии производителя, указанное в паспорте; Срок действия оферты: 14.02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540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tabs>
          <w:tab w:val="clear" w:pos="708"/>
          <w:tab w:val="left" w:pos="840" w:leader="none"/>
        </w:tabs>
        <w:ind w:left="0" w:firstLine="54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sz w:val="24"/>
        </w:rPr>
        <w:t>, ООО «Таврида Электрик МСК» г. Москва, ООО "Таврида Электрик ДВ" г. Хабаровск соответствующими условиям Запроса предложений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Отклонить </w:t>
      </w:r>
      <w:r>
        <w:rPr>
          <w:bCs/>
        </w:rPr>
        <w:t xml:space="preserve">предложения </w:t>
      </w:r>
      <w:r>
        <w:rPr/>
        <w:t xml:space="preserve">ОАО "НПП "Контакт" г. Саратов, ЗАО "ДЭТК" </w:t>
        <w:br/>
        <w:t xml:space="preserve">г. Хабаровск 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4.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1 место: </w:t>
      </w:r>
      <w:r>
        <w:rPr>
          <w:sz w:val="24"/>
        </w:rPr>
        <w:t>ООО «Таврида Электрик МСК» г. Москва</w:t>
      </w:r>
      <w:r>
        <w:rPr>
          <w:b/>
          <w:bCs/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2 место:</w:t>
      </w:r>
      <w:r>
        <w:rPr>
          <w:bCs/>
          <w:sz w:val="24"/>
        </w:rPr>
        <w:t xml:space="preserve"> 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t xml:space="preserve"> ООО "Таврида Электрик ДВ" г. Хабаровск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i/>
          <w:i/>
        </w:rPr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5.</w:t>
      </w:r>
      <w:r>
        <w:rPr>
          <w:bCs/>
          <w:i/>
          <w:iCs/>
        </w:rPr>
        <w:t xml:space="preserve"> </w:t>
      </w:r>
      <w:r>
        <w:rPr>
          <w:bCs/>
          <w:iCs/>
        </w:rPr>
        <w:t>Признать Победителем</w:t>
      </w:r>
      <w:r>
        <w:rPr/>
        <w:t xml:space="preserve">  открытого запроса предложений по выбору победителя на поставку:  </w:t>
      </w:r>
      <w:r>
        <w:rPr>
          <w:b/>
          <w:i/>
        </w:rPr>
        <w:t xml:space="preserve">«Выключатель вакуумный -10 кВ» для филиала ОАО «ДРСК»  «ПЭС» </w:t>
      </w:r>
      <w:r>
        <w:rPr/>
        <w:t>Участника, занявшего первое место, а именн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ОО «Таврида Электрик МСК» г. Москва</w:t>
      </w:r>
      <w:r>
        <w:rPr>
          <w:b/>
          <w:i/>
        </w:rPr>
        <w:t>.</w:t>
      </w:r>
      <w:r>
        <w:rPr/>
        <w:t xml:space="preserve"> Предложение на сумму – 920 400,0 руб. (Цена без НДС: </w:t>
      </w:r>
      <w:r>
        <w:rPr>
          <w:b/>
        </w:rPr>
        <w:t>780 000,00</w:t>
      </w:r>
      <w:r>
        <w:rPr/>
        <w:t> руб.). В цену продукции включены НДС, все расходы  по доставке. Срок поставки: до 31.03.2013г.; Условия оплаты: до 15.05.2013г.; Гарантийный срок: на вакуумные выключатели 10 лет с даты производства. На дополнительное оборудование согласно гарантии производителя, указанное в паспорте; Срок действия оферты: 14.02.2013г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cap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>
          <w:trHeight w:val="377" w:hRule="atLeast"/>
        </w:trPr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ищенко Е.Н. 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лота М.Н. «___»_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Игнатова Е.А</w:t>
            </w:r>
            <w:r>
              <w:rPr>
                <w:i/>
                <w:color w:val="000000"/>
              </w:rPr>
              <w:t xml:space="preserve"> 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_________2012г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й секретарь Закупочной комисс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sz w:val="18"/>
        <w:szCs w:val="18"/>
        <w:u w:val="single"/>
      </w:rPr>
      <w:t>Протокол   по ВП Раздел 2.2.2, закупка № 12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6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2-11-29T14:22:00Z</cp:lastPrinted>
  <dcterms:modified xsi:type="dcterms:W3CDTF">2012-11-29T04:23:00Z</dcterms:modified>
  <cp:revision>83</cp:revision>
  <dc:subject/>
  <dc:title>О Т К Р Ы Т О Е    А К Ц И О Н Е Р Н О Е     О Б Щ Е С Т В О</dc:title>
</cp:coreProperties>
</file>