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  <w:sz w:val="26"/>
          <w:szCs w:val="26"/>
        </w:rPr>
        <w:t xml:space="preserve">«Выключатель вакуумный -35 кВ» для филиала ОАО «ДРСК»  «ХЭС». 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лановая стоимость– </w:t>
      </w:r>
      <w:r>
        <w:rPr>
          <w:b/>
        </w:rPr>
        <w:t>1 780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</w:rPr>
        <w:t xml:space="preserve">Голота М.Н – </w:t>
      </w:r>
      <w:r>
        <w:rPr/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Технически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Отсутствующ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Зимин А.И.- </w:t>
      </w:r>
      <w:r>
        <w:rPr/>
        <w:t>начальник службы экономической безопасности и режима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В соответствии с ГКПЗ 2013г., раздел </w:t>
      </w:r>
      <w:r>
        <w:rPr>
          <w:color w:val="000000"/>
        </w:rPr>
        <w:t>№ 2.2</w:t>
      </w:r>
      <w:r>
        <w:rPr/>
        <w:t xml:space="preserve">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120 </w:t>
      </w:r>
      <w:r>
        <w:rPr/>
        <w:t xml:space="preserve">был подготовлен приказ ОАО «ДРСК»  № 615 от 30.10.2012 года о проведении закупочной процедуры на поставку: </w:t>
      </w:r>
      <w:r>
        <w:rPr>
          <w:b/>
          <w:i/>
          <w:sz w:val="26"/>
          <w:szCs w:val="26"/>
        </w:rPr>
        <w:t xml:space="preserve">«Выключатель вакуумный -35 кВ» для филиала ОАО «ДРСК»  «ХЭС». </w:t>
      </w:r>
    </w:p>
    <w:p>
      <w:pPr>
        <w:pStyle w:val="Normal"/>
        <w:ind w:firstLine="720"/>
        <w:jc w:val="both"/>
        <w:rPr/>
      </w:pPr>
      <w:r>
        <w:rPr/>
        <w:t>Извещение о проведении открытого запроса предложений было размещено на внешнем сайте ОАО «ДРСК» в разделе «Закупки»,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Объявления о покупке»   №  </w:t>
      </w:r>
      <w:r>
        <w:rPr>
          <w:b/>
        </w:rPr>
        <w:t xml:space="preserve">188261 </w:t>
      </w:r>
      <w:r>
        <w:rPr/>
        <w:t xml:space="preserve">от </w:t>
      </w:r>
      <w:r>
        <w:rPr>
          <w:b/>
        </w:rPr>
        <w:t>01.11.2012г</w:t>
      </w:r>
      <w:r>
        <w:rPr/>
        <w:t xml:space="preserve">. а так же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извещением о проведении открытого запроса предложений ознакомились и скачали документацию 23 организации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  <w:sz w:val="24"/>
        </w:rPr>
        <w:t>4</w:t>
      </w:r>
      <w:r>
        <w:rPr>
          <w:sz w:val="24"/>
        </w:rPr>
        <w:t xml:space="preserve"> ценовых предложения, а именно от: </w:t>
      </w:r>
    </w:p>
    <w:tbl>
      <w:tblPr>
        <w:tblW w:w="975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5"/>
      </w:tblGrid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АО "НПП "Контакт" (410033, г. Саратов, Ленинский р-н, 8-я Дачная, ул. Б.В. Спицына, 1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О "ДЭТК" (Россия, г.Хабаровск, ул.Ангарская, 7, оф. 29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НТЦ "Контакт-Байкал" (664046, Иркутская обл., г. Иркутск, ул. Байкальская, д. 126/1, 3, оф. 1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КоЭР" (Россия, 443010, г. Самара, ул. Рабочая, 15, оф. 339)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 </w:t>
      </w:r>
      <w:r>
        <w:rPr>
          <w:rStyle w:val="11"/>
          <w:sz w:val="24"/>
        </w:rPr>
        <w:t xml:space="preserve">Были рассмотрены коммерческие предложения всех четверых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4"/>
        </w:rPr>
        <w:t>в адрес техническ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 – </w:t>
      </w:r>
      <w:r>
        <w:rPr>
          <w:b/>
        </w:rPr>
        <w:t>1 780 000 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едложения:  ОАО "НПП "Контакт" г. Саратов, ООО "НТЦ "Контакт-Байкал" г. Иркутск 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</w:t>
      </w:r>
    </w:p>
    <w:p>
      <w:pPr>
        <w:pStyle w:val="Normal"/>
        <w:ind w:firstLine="709"/>
        <w:jc w:val="both"/>
        <w:rPr/>
      </w:pPr>
      <w:r>
        <w:rPr/>
        <w:t>Предложения не соответствующие техническому заданию Заказчика:</w:t>
      </w:r>
    </w:p>
    <w:p>
      <w:pPr>
        <w:pStyle w:val="Normal"/>
        <w:jc w:val="both"/>
        <w:rPr/>
      </w:pPr>
      <w:r>
        <w:rPr/>
        <w:t xml:space="preserve">- ЗАО "ДЭТК" предложил вакуумные выключатели ВВН-СЭЩ-П-35-31,5/1600 УХЛ1 производства ЗАО «Группа компаний «Электрощит-ТМ Самара», что не соответствует требованиям Технического задания, в котором установлено следующее требование: «Выключатель должен быть предоставлен согласно опросного листа ( ВБПС-35 </w:t>
      </w:r>
      <w:r>
        <w:rPr>
          <w:lang w:val="en-US"/>
        </w:rPr>
        <w:t>III</w:t>
      </w:r>
      <w:r>
        <w:rPr/>
        <w:t>-31.5/1600 УХЛ1 с приводом ППУ-600 ), кроме того предложен гарантийный срок 5 лет с момента ввода в эксплуатацию, при условии хранения не более 6 месяцев, что не соответствует требованиям Технического задания, в котором установлено следующее: «Гарантия на поставляемое оборудование должна распространяться не менее, чем на 5 лет. Время начала начисления гарантийного срока – с момента ввода оборудования в эксплуатацию».</w:t>
      </w:r>
    </w:p>
    <w:p>
      <w:pPr>
        <w:pStyle w:val="Normal"/>
        <w:ind w:firstLine="567"/>
        <w:jc w:val="both"/>
        <w:rPr/>
      </w:pPr>
      <w:r>
        <w:rPr/>
        <w:t xml:space="preserve">Стоимость предложения на сумму 1 219763,0 руб. (без НДС) </w:t>
      </w:r>
    </w:p>
    <w:p>
      <w:pPr>
        <w:pStyle w:val="Normal"/>
        <w:jc w:val="both"/>
        <w:rPr/>
      </w:pPr>
      <w:r>
        <w:rPr/>
        <w:t>- ООО "КоЭР" предложил вакуумные выключатели 35 кВ 3</w:t>
      </w:r>
      <w:r>
        <w:rPr>
          <w:lang w:val="en-US"/>
        </w:rPr>
        <w:t>AF</w:t>
      </w:r>
      <w:r>
        <w:rPr/>
        <w:t>01, производства ООО «Альфа», г.Самара, по лицензии и комплектующих «</w:t>
      </w:r>
      <w:r>
        <w:rPr>
          <w:lang w:val="en-US"/>
        </w:rPr>
        <w:t>Siemens</w:t>
      </w:r>
      <w:r>
        <w:rPr/>
        <w:t xml:space="preserve">», Россия, что не соответствует требованиям Технического задания в котором установлено следующее требование: «Выключатель должен быть предоставлен согласно опросного листа ( ВБПС-35 </w:t>
      </w:r>
      <w:r>
        <w:rPr>
          <w:lang w:val="en-US"/>
        </w:rPr>
        <w:t>III</w:t>
      </w:r>
      <w:r>
        <w:rPr/>
        <w:t>-31.5/1600 УХЛ1 с приводом ППУ-600), кроме того вакуумные выключатели 3</w:t>
      </w:r>
      <w:r>
        <w:rPr>
          <w:lang w:val="en-US"/>
        </w:rPr>
        <w:t>AF</w:t>
      </w:r>
      <w:r>
        <w:rPr/>
        <w:t>01 не соответствуют климатическому размещению УХЛ1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Стоимость предложения на сумму 1 610 169,49 руб. (без НДС)</w:t>
      </w:r>
    </w:p>
    <w:p>
      <w:pPr>
        <w:pStyle w:val="TextBody"/>
        <w:ind w:firstLine="600"/>
        <w:jc w:val="both"/>
        <w:rPr/>
      </w:pPr>
      <w:r>
        <w:rPr>
          <w:sz w:val="24"/>
        </w:rPr>
        <w:t>Указанные несоответствия являются достаточным основанием для отклонения заявок данных участников от дальнейшего рассмотрения.</w:t>
      </w:r>
    </w:p>
    <w:p>
      <w:pPr>
        <w:pStyle w:val="Style16"/>
        <w:spacing w:lineRule="auto" w:line="240"/>
        <w:ind w:left="0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2214" w:leader="none"/>
        </w:tabs>
        <w:spacing w:lineRule="auto" w:line="24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ОАО "НПП "Контакт" г. Саратов</w:t>
      </w:r>
      <w:r>
        <w:rPr>
          <w:b/>
          <w:i/>
        </w:rPr>
        <w:t>.</w:t>
      </w:r>
      <w:r>
        <w:rPr/>
        <w:t xml:space="preserve"> Предложение на сумму – 1 427 800,0 руб. (Цена без НДС: </w:t>
      </w:r>
      <w:r>
        <w:rPr>
          <w:b/>
        </w:rPr>
        <w:t>1 210 000,0</w:t>
      </w:r>
      <w:r>
        <w:rPr/>
        <w:t> руб.). В цену продукции включены НДС, все расходы  по доставке. Срок поставки: до 31.05.2013г.; Условия оплаты: до 15.07.2013г.; Гарантийный срок: 7 лет с момента ввода в эксплуатацию; Срок действия оферты: до 20.03.2013г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2 место</w:t>
      </w:r>
      <w:r>
        <w:rPr/>
        <w:t>:  ООО "НТЦ "Контакт-Байкал" г. Иркутск</w:t>
      </w:r>
      <w:r>
        <w:rPr>
          <w:b/>
          <w:i/>
        </w:rPr>
        <w:t xml:space="preserve">. </w:t>
      </w:r>
      <w:r>
        <w:rPr/>
        <w:t xml:space="preserve"> Предложение на сумму </w:t>
        <w:br/>
        <w:t xml:space="preserve">1 852 600,0 руб. (Цена без НДС: </w:t>
      </w:r>
      <w:r>
        <w:rPr>
          <w:b/>
        </w:rPr>
        <w:t xml:space="preserve"> 1 570 000,0 </w:t>
      </w:r>
      <w:r>
        <w:rPr/>
        <w:t>руб.). В цену продукции включены НДС и транспортные расходы. Срок поставки: в течение 75 дней с момента подписания договора, но не позднее 31.05.2013г.; Условия оплаты: до 15.07.2013г.; Гарантийный срок: 7 лет с момента ввода в эксплуатацию, но не  более 8 лет с момента поставки; Срок действия оферты: 20.02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. Переторжка.</w:t>
      </w:r>
    </w:p>
    <w:p>
      <w:pPr>
        <w:pStyle w:val="Normal"/>
        <w:ind w:firstLine="567"/>
        <w:jc w:val="both"/>
        <w:rPr/>
      </w:pPr>
      <w:r>
        <w:rPr>
          <w:b/>
        </w:rPr>
        <w:t>27.11.2012г</w:t>
      </w:r>
      <w:r>
        <w:rPr/>
        <w:t xml:space="preserve">. </w:t>
      </w:r>
      <w:r>
        <w:rPr>
          <w:b/>
        </w:rPr>
        <w:t>в 16,30 часов</w:t>
      </w:r>
      <w:r>
        <w:rPr/>
        <w:t xml:space="preserve"> по местному времени состоялась процедура переторжки</w:t>
      </w:r>
      <w:r>
        <w:rPr>
          <w:b/>
        </w:rPr>
        <w:t xml:space="preserve"> 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Никто из  Участников процедуры не изъявил желания участвовать в переторжке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Для наглядности, ранжировка ценовых предложений сведена  в табличную форму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1701"/>
        <w:gridCol w:w="1701"/>
        <w:gridCol w:w="992"/>
      </w:tblGrid>
      <w:tr>
        <w:trPr>
          <w:trHeight w:val="705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цед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ановая цена  лота, в руб. без учета НД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редложенная стоимость на поставку продукции, в руб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/М</w:t>
            </w:r>
          </w:p>
        </w:tc>
      </w:tr>
      <w:tr>
        <w:trPr>
          <w:trHeight w:val="480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учетом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АО "НПП "Контакт" г. Сар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7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"НТЦ "Контакт-Байкал" г. Иркутс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5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/>
        <w:t xml:space="preserve">На основании вышеприведенной ранжировки заявок предлагается признать Победителем Запроса предложений по выбору победителя на поставку: </w:t>
      </w:r>
      <w:r>
        <w:rPr>
          <w:b/>
          <w:i/>
          <w:sz w:val="26"/>
          <w:szCs w:val="26"/>
        </w:rPr>
        <w:t xml:space="preserve">«Выключатель вакуумный -35 кВ» для филиала ОАО «ДРСК»  «ХЭС» </w:t>
      </w:r>
      <w:r>
        <w:rPr/>
        <w:t>Участника, занявшего первое место, а имен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ОАО "НПП "Контакт" г. Саратов</w:t>
      </w:r>
      <w:r>
        <w:rPr>
          <w:b/>
          <w:i/>
        </w:rPr>
        <w:t>.</w:t>
      </w:r>
      <w:r>
        <w:rPr/>
        <w:t xml:space="preserve"> Предложение на сумму – 1 427 800,0 руб., в т.ч. </w:t>
      </w:r>
      <w:r>
        <w:rPr>
          <w:b/>
          <w:u w:val="single"/>
        </w:rPr>
        <w:t>шеф-монтажные работы</w:t>
      </w:r>
      <w:r>
        <w:rPr/>
        <w:t xml:space="preserve"> на сумму 103 840 руб. В цену продукции включены </w:t>
      </w:r>
      <w:r>
        <w:rPr>
          <w:b/>
        </w:rPr>
        <w:t>НДС</w:t>
      </w:r>
      <w:r>
        <w:rPr/>
        <w:t xml:space="preserve">, все расходы  по доставке. (Цена без НДС: </w:t>
      </w:r>
      <w:r>
        <w:rPr>
          <w:b/>
        </w:rPr>
        <w:t>1 210 000,0</w:t>
      </w:r>
      <w:r>
        <w:rPr/>
        <w:t> руб.). Срок поставки: до 31.05.2013г.; Условия оплаты: до 15.07.2013г.; Гарантийный срок: 7 лет с момента ввода в эксплуатацию; Срок действия оферты: до 20.03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0" w:firstLine="540"/>
        <w:rPr/>
      </w:pPr>
      <w:r>
        <w:rPr>
          <w:b/>
          <w:sz w:val="24"/>
        </w:rPr>
        <w:t>2.</w:t>
      </w:r>
      <w:r>
        <w:rPr>
          <w:sz w:val="24"/>
        </w:rPr>
        <w:t xml:space="preserve"> 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ОАО "НПП "Контакт" г. Саратов, ООО "НТЦ "Контакт-Байкал" г. Иркутск соответствующими условиям Запроса предложений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3. Отклонить </w:t>
      </w:r>
      <w:r>
        <w:rPr>
          <w:bCs/>
        </w:rPr>
        <w:t xml:space="preserve">предложения </w:t>
      </w:r>
      <w:r>
        <w:rPr/>
        <w:t xml:space="preserve">ООО "КоЭР"г. Самара, ЗАО "ДЭТК" г. Хабаровск 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4.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 место: </w:t>
      </w:r>
      <w:r>
        <w:rPr>
          <w:sz w:val="24"/>
        </w:rPr>
        <w:t>ОАО "НПП "Контакт" г. Саратов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sz w:val="24"/>
        </w:rPr>
        <w:t>2 место: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 ООО "НТЦ "Контакт-Байкал" г. Иркутск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5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предложений по выбору победителя на поставку:  </w:t>
      </w:r>
      <w:r>
        <w:rPr>
          <w:b/>
          <w:i/>
          <w:sz w:val="26"/>
          <w:szCs w:val="26"/>
        </w:rPr>
        <w:t xml:space="preserve">«Выключатель вакуумный -35 кВ» для филиала ОАО «ДРСК»  «ХЭС» </w:t>
      </w:r>
      <w:r>
        <w:rPr/>
        <w:t>Участника, занявшего первое место, а имен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>ОАО "НПП "Контакт" г. Саратов</w:t>
      </w:r>
      <w:r>
        <w:rPr>
          <w:b/>
          <w:i/>
        </w:rPr>
        <w:t>.</w:t>
      </w:r>
      <w:r>
        <w:rPr/>
        <w:t xml:space="preserve"> Предложение на сумму – 1 427 800,0 руб., в т.ч. </w:t>
      </w:r>
      <w:r>
        <w:rPr>
          <w:b/>
          <w:u w:val="single"/>
        </w:rPr>
        <w:t>шеф-монтажные работы</w:t>
      </w:r>
      <w:r>
        <w:rPr/>
        <w:t xml:space="preserve"> на сумму 103 840 руб. В цену продукции включены </w:t>
      </w:r>
      <w:r>
        <w:rPr>
          <w:b/>
        </w:rPr>
        <w:t>НДС</w:t>
      </w:r>
      <w:r>
        <w:rPr/>
        <w:t xml:space="preserve">, все расходы  по доставке. (Цена без НДС: </w:t>
      </w:r>
      <w:r>
        <w:rPr>
          <w:b/>
        </w:rPr>
        <w:t>1 210 000,0</w:t>
      </w:r>
      <w:r>
        <w:rPr/>
        <w:t> руб.). Срок поставки: до 31.05.2013г.; Условия оплаты: до 15.07.2013г.; Гарантийный срок: 7 лет с момента ввода в эксплуатацию; Срок действия оферты: до 20.03.2013г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>
          <w:trHeight w:val="377" w:hRule="atLeast"/>
        </w:trPr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 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. «___»_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Игнатова Е.А</w:t>
            </w:r>
            <w:r>
              <w:rPr>
                <w:i/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_________2012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  <w:u w:val="single"/>
      </w:rPr>
      <w:t>Протокол   по ВП Раздел 2.2.2, закупка № 12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6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2-11-29T09:13:00Z</cp:lastPrinted>
  <dcterms:modified xsi:type="dcterms:W3CDTF">2012-11-28T23:18:00Z</dcterms:modified>
  <cp:revision>80</cp:revision>
  <dc:subject/>
  <dc:title>О Т К Р Ы Т О Е    А К Ц И О Н Е Р Н О Е     О Б Щ Е С Т В О</dc:title>
</cp:coreProperties>
</file>