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14.1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4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  <w:sz w:val="26"/>
          <w:szCs w:val="26"/>
        </w:rPr>
        <w:t xml:space="preserve">«Выключатель </w:t>
      </w:r>
      <w:r>
        <w:rPr>
          <w:b/>
          <w:i/>
        </w:rPr>
        <w:t>элегазовый  баковый-110 кВ»</w:t>
      </w:r>
      <w:r>
        <w:rPr/>
        <w:t xml:space="preserve"> для филиалов ОАО «ДРСК» «ХЭС», «ПЭС»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12 966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Зимин А.И.- </w:t>
      </w:r>
      <w:r>
        <w:rPr/>
        <w:t>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В соответствии с ГКПЗ 2013г., раздел </w:t>
      </w:r>
      <w:r>
        <w:rPr>
          <w:color w:val="000000"/>
        </w:rPr>
        <w:t>№ 2.2</w:t>
      </w:r>
      <w:r>
        <w:rPr/>
        <w:t xml:space="preserve">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119 </w:t>
      </w:r>
      <w:r>
        <w:rPr/>
        <w:t xml:space="preserve">был подготовлен приказ ОАО «ДРСК»  № 615 от 30.10.2012 года о проведении закупочной процедуры на поставку: </w:t>
      </w:r>
      <w:r>
        <w:rPr>
          <w:b/>
          <w:i/>
          <w:sz w:val="26"/>
          <w:szCs w:val="26"/>
        </w:rPr>
        <w:t xml:space="preserve">«Выключатель </w:t>
      </w:r>
      <w:r>
        <w:rPr>
          <w:b/>
          <w:i/>
        </w:rPr>
        <w:t>элегазовый  баковый-110 кВ»</w:t>
      </w:r>
      <w:r>
        <w:rPr/>
        <w:t xml:space="preserve"> для филиалов ОАО «ДРСК» «ХЭС», «ПЭС»</w:t>
      </w:r>
      <w:r>
        <w:rPr>
          <w:b/>
          <w:i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88239 </w:t>
      </w:r>
      <w:r>
        <w:rPr/>
        <w:t xml:space="preserve">от </w:t>
      </w:r>
      <w:r>
        <w:rPr>
          <w:b/>
        </w:rPr>
        <w:t>01.11.2012г</w:t>
      </w:r>
      <w:r>
        <w:rPr/>
        <w:t xml:space="preserve">. а так же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звещением о проведении открытого запроса предложений ознакомились и скачали документацию 28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6</w:t>
      </w:r>
      <w:r>
        <w:rPr>
          <w:sz w:val="24"/>
        </w:rPr>
        <w:t xml:space="preserve"> ценовых предложений, а именно от: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</w:t>
      </w:r>
    </w:p>
    <w:tbl>
      <w:tblPr>
        <w:tblW w:w="9755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5"/>
      </w:tblGrid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ЭТК Энерготранс" (680054, г. Хабаровск, ул. Трехгорная 8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ДЭТК" (Россия, г.Хабаровск, ул.Ангарская, 7, оф. 29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СПЕЦРЕМСТРОЙ" (680038, Хабаровский край, г. Хабаровск, ул. Знаменщикова, д. 3, пом. 1 (6-12)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Евроконтракт - Высоковольтное оборудование" (Россия, 143900, Московская область, г. Балашиха, Объездное ш., д. 12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ЗВО "Союз" (117342, Россия, г. Москва, ул. Обручева, д. 36)</w:t>
            </w:r>
          </w:p>
        </w:tc>
      </w:tr>
      <w:tr>
        <w:trPr/>
        <w:tc>
          <w:tcPr>
            <w:tcW w:w="9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НЭМ" (119261, г. Москва, Ленинский пр., 82/2 )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</w:t>
      </w:r>
      <w:r>
        <w:rPr>
          <w:rStyle w:val="11"/>
          <w:sz w:val="24"/>
        </w:rPr>
        <w:t xml:space="preserve">Были рассмотрены коммерческие предложения всех шестеры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техническ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12 966 000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b/>
          <w:b/>
          <w:i/>
          <w:i/>
          <w:sz w:val="24"/>
        </w:rPr>
      </w:pPr>
      <w:r>
        <w:rPr>
          <w:sz w:val="24"/>
        </w:rPr>
        <w:t xml:space="preserve">Предложения:  </w:t>
      </w:r>
      <w:r>
        <w:rPr>
          <w:bCs/>
        </w:rPr>
        <w:t xml:space="preserve">ООО «ЭТК «Энерготранс», г.Хабаровск, ЗАО «ДЭТК», г. Хабаровск, </w:t>
      </w:r>
      <w:r>
        <w:rPr>
          <w:bCs/>
          <w:sz w:val="24"/>
        </w:rPr>
        <w:t xml:space="preserve">ООО «Спецремстрой», г. Хабаровск </w:t>
      </w:r>
      <w:r>
        <w:rPr>
          <w:sz w:val="24"/>
        </w:rPr>
        <w:t xml:space="preserve">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Normal"/>
        <w:ind w:firstLine="709"/>
        <w:jc w:val="both"/>
        <w:rPr/>
      </w:pPr>
      <w:r>
        <w:rPr/>
        <w:t>Предложения не соответствующие техническому заданию Заказчика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</w:t>
      </w:r>
      <w:r>
        <w:rPr>
          <w:b/>
          <w:bCs/>
        </w:rPr>
        <w:t xml:space="preserve">ООО «НаноЭлектроМонтаж», г. Москва </w:t>
      </w:r>
      <w:r>
        <w:rPr/>
        <w:t xml:space="preserve">предложил, выключатель элегазовый баковый 3АР1 </w:t>
      </w:r>
      <w:r>
        <w:rPr>
          <w:lang w:val="en-US"/>
        </w:rPr>
        <w:t>DT</w:t>
      </w:r>
      <w:r>
        <w:rPr/>
        <w:t xml:space="preserve">-145 производства </w:t>
      </w:r>
      <w:r>
        <w:rPr>
          <w:lang w:val="en-US"/>
        </w:rPr>
        <w:t>SIEMENS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заявке участник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— </w:t>
      </w:r>
      <w:r>
        <w:rPr/>
        <w:t>Трансформаторы тока (наличие отпаек) не соответствуют требованиям опросного листа заказчика;</w:t>
      </w:r>
    </w:p>
    <w:p>
      <w:pPr>
        <w:pStyle w:val="Normal"/>
        <w:ind w:firstLine="567"/>
        <w:jc w:val="both"/>
        <w:rPr/>
      </w:pPr>
      <w:r>
        <w:rPr/>
        <w:t xml:space="preserve">— </w:t>
      </w:r>
      <w:r>
        <w:rPr/>
        <w:t>Отсутствует письмо – подтверждение завода изготовителя о наличии данной продукции на складе, либо о согласии на ее изготовление с указанием конкретных сроков изготовления, что не соответствует п. 6.2 технического задания;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Стоимость предложения на сумму 12 712 280,0 руб. (без НДС) </w:t>
      </w:r>
    </w:p>
    <w:p>
      <w:pPr>
        <w:pStyle w:val="Normal"/>
        <w:suppressAutoHyphens w:val="true"/>
        <w:jc w:val="center"/>
        <w:rPr/>
      </w:pPr>
      <w:r>
        <w:rPr/>
        <w:t xml:space="preserve">- </w:t>
      </w:r>
      <w:r>
        <w:rPr>
          <w:b/>
          <w:bCs/>
        </w:rPr>
        <w:t>ООО «Евроконтракт Высоковольное оборудование», г. Балашиха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предложил выключатель элегазовый баковый </w:t>
      </w:r>
      <w:r>
        <w:rPr>
          <w:lang w:val="en-US"/>
        </w:rPr>
        <w:t>EKLW</w:t>
      </w:r>
      <w:r>
        <w:rPr/>
        <w:t>24-145 производства ООО «Евроконтакт ВВА».</w:t>
      </w:r>
    </w:p>
    <w:p>
      <w:pPr>
        <w:pStyle w:val="Normal"/>
        <w:suppressAutoHyphens w:val="true"/>
        <w:ind w:firstLine="567"/>
        <w:jc w:val="both"/>
        <w:rPr/>
      </w:pPr>
      <w:r>
        <w:rPr/>
        <w:t>В заявке участник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— </w:t>
      </w:r>
      <w:r>
        <w:rPr/>
        <w:t>Трансформаторы тока (наличие отпаек) не соответствуют требованиям опросного листа заказчика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— </w:t>
      </w:r>
      <w:r>
        <w:rPr/>
        <w:t>Не указана категория внешней изоляции, что не соответствует требованиям опросного листа заказчика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— </w:t>
      </w:r>
      <w:r>
        <w:rPr/>
        <w:t>Отсутствует референс лист производителя на предлагаемое оборудование, что не соответствует требованиям п. 4.6 технического задания;</w:t>
      </w:r>
    </w:p>
    <w:p>
      <w:pPr>
        <w:pStyle w:val="Normal"/>
        <w:suppressAutoHyphens w:val="true"/>
        <w:ind w:firstLine="540"/>
        <w:jc w:val="both"/>
        <w:rPr/>
      </w:pPr>
      <w:r>
        <w:rPr/>
        <w:t>Стоимость предложения на сумму 11 967 400,0 руб. (без НДС)</w:t>
      </w:r>
    </w:p>
    <w:p>
      <w:pPr>
        <w:pStyle w:val="TextBody"/>
        <w:ind w:firstLine="600"/>
        <w:jc w:val="both"/>
        <w:rPr/>
      </w:pPr>
      <w:r>
        <w:rPr>
          <w:sz w:val="24"/>
        </w:rPr>
        <w:t xml:space="preserve">- </w:t>
      </w:r>
      <w:r>
        <w:rPr>
          <w:b/>
          <w:bCs/>
          <w:sz w:val="24"/>
        </w:rPr>
        <w:t xml:space="preserve">ЗАО «ЗВО «Союз», г. Москва </w:t>
      </w:r>
      <w:r>
        <w:rPr>
          <w:sz w:val="24"/>
        </w:rPr>
        <w:t xml:space="preserve">предложил, выключатель элегазовый баковый </w:t>
      </w:r>
      <w:r>
        <w:rPr>
          <w:sz w:val="24"/>
          <w:lang w:val="en-US"/>
        </w:rPr>
        <w:t>DT</w:t>
      </w:r>
      <w:r>
        <w:rPr>
          <w:sz w:val="24"/>
        </w:rPr>
        <w:t>1-145</w:t>
      </w:r>
      <w:r>
        <w:rPr>
          <w:sz w:val="24"/>
          <w:lang w:val="en-US"/>
        </w:rPr>
        <w:t>F</w:t>
      </w:r>
      <w:r>
        <w:rPr>
          <w:sz w:val="24"/>
        </w:rPr>
        <w:t>1 производства ЗАО «ЗВО «Союз».</w:t>
      </w:r>
    </w:p>
    <w:p>
      <w:pPr>
        <w:pStyle w:val="Normal"/>
        <w:suppressAutoHyphens w:val="true"/>
        <w:ind w:firstLine="567"/>
        <w:jc w:val="both"/>
        <w:rPr/>
      </w:pPr>
      <w:r>
        <w:rPr/>
        <w:t>В заявке участника: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— </w:t>
      </w:r>
      <w:r>
        <w:rPr/>
        <w:t xml:space="preserve">Трансформаторы тока (номинал, количество отпаек) не соответствуют требованиям опросного листа заказчика;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— </w:t>
      </w:r>
      <w:r>
        <w:rPr/>
        <w:t>Отсутствует подтверждение п. 4.3 технического задания (продукция должна быть новой 2012-2013 г. выпуска и ранее неиспользованной);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— </w:t>
      </w:r>
      <w:r>
        <w:rPr/>
        <w:t>Отсутствует письмо – подтверждение завода изготовителя о наличии данной продукции на складе, либо о согласии на ее изготовление с указанием конкретных сроков изготовления, что не соответствует п. 6.2 технического задания;</w:t>
      </w:r>
    </w:p>
    <w:p>
      <w:pPr>
        <w:pStyle w:val="Normal"/>
        <w:suppressAutoHyphens w:val="true"/>
        <w:ind w:firstLine="540"/>
        <w:jc w:val="both"/>
        <w:rPr/>
      </w:pPr>
      <w:r>
        <w:rPr/>
        <w:t>Стоимость предложения на сумму 12 485 201,38 руб. (без НДС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600"/>
        <w:jc w:val="both"/>
        <w:rPr/>
      </w:pPr>
      <w:r>
        <w:rPr>
          <w:sz w:val="24"/>
        </w:rPr>
        <w:t>Указанные несоответствия являются достаточным основанием для отклонения заявок данных участников от дальнейшего рассмотрения.</w:t>
      </w:r>
    </w:p>
    <w:p>
      <w:pPr>
        <w:pStyle w:val="Style16"/>
        <w:spacing w:lineRule="auto" w:line="240"/>
        <w:ind w:left="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  <w:u w:val="single"/>
        </w:rPr>
        <w:t xml:space="preserve">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Cs/>
        </w:rPr>
        <w:t>ООО «ЭТК «Энерготранс», г.Хабаровск</w:t>
      </w:r>
      <w:r>
        <w:rPr>
          <w:b/>
          <w:i/>
        </w:rPr>
        <w:t xml:space="preserve">, </w:t>
      </w:r>
      <w:r>
        <w:rPr/>
        <w:t xml:space="preserve"> предложен выключатель элегазовый баковый ВБ-110 производства ОАО ВО «Электроаппарат». Предложение на сумму – </w:t>
        <w:br/>
        <w:t xml:space="preserve">12 862 000,0 руб. (Цена без НДС: </w:t>
      </w:r>
      <w:r>
        <w:rPr>
          <w:b/>
        </w:rPr>
        <w:t>10 900 000</w:t>
      </w:r>
      <w:r>
        <w:rPr/>
        <w:t> руб.). В цену продукции включены НДС, все расходы  по доставке. Срок поставки: до 31.05.2013г., с правом досрочной поставки; Условия оплаты:  до 15.07.2013г.; Гарантийный срок: 60 месяцев при условии проведения шеф-монтажных работ; Срок действия оферты: до 16.02.2013г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2 место</w:t>
      </w:r>
      <w:r>
        <w:rPr/>
        <w:t xml:space="preserve">:  </w:t>
      </w:r>
      <w:r>
        <w:rPr>
          <w:bCs/>
        </w:rPr>
        <w:t>ЗАО «ДЭТК», г. Хабаровск</w:t>
      </w:r>
      <w:r>
        <w:rPr>
          <w:b/>
          <w:i/>
        </w:rPr>
        <w:t xml:space="preserve">, </w:t>
      </w:r>
      <w:r>
        <w:rPr/>
        <w:t xml:space="preserve">предложен выключатель элегазовый баковый ВЭБ-110 производства ЗАО «Энергомаш-Уралэлектротяжмаш». Предложение на сумму 13 855 094 руб. (Цена без НДС: </w:t>
      </w:r>
      <w:r>
        <w:rPr>
          <w:b/>
        </w:rPr>
        <w:t xml:space="preserve"> 11 741 605,08 </w:t>
      </w:r>
      <w:r>
        <w:rPr/>
        <w:t>руб.). В цену продукции включены НДС и транспортные расходы. Срок поставки: до 31.05.2013г.; Условия оплаты: 100%  до 15.07.2013г.; Гарантийный срок: 5 лет при условии шеф-монтажа завода-изготовителя. Срок службы до списания 30 лет; Срок действия оферты: до 18.02.2013г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u w:val="single"/>
        </w:rPr>
        <w:t>3 место:</w:t>
      </w:r>
      <w:r>
        <w:rPr>
          <w:bCs/>
        </w:rPr>
        <w:t xml:space="preserve"> ООО «Спецремстрой», г. Хабаровск</w:t>
      </w:r>
      <w:r>
        <w:rPr>
          <w:b/>
          <w:i/>
        </w:rPr>
        <w:t xml:space="preserve">, </w:t>
      </w:r>
      <w:r>
        <w:rPr/>
        <w:t xml:space="preserve">предложен выключатель элегазовый баковый ВЭБ-110 производства ЗАО «Энергомаш-Уралэлектротяжмаш». </w:t>
      </w:r>
      <w:r>
        <w:rPr>
          <w:b/>
          <w:i/>
        </w:rPr>
        <w:t xml:space="preserve"> </w:t>
      </w:r>
      <w:r>
        <w:rPr/>
        <w:t xml:space="preserve"> Предложение на сумму 14 060 500,0 руб. (Цена без НДС: </w:t>
      </w:r>
      <w:r>
        <w:rPr>
          <w:b/>
        </w:rPr>
        <w:t xml:space="preserve"> 11 915 677,97 </w:t>
      </w:r>
      <w:r>
        <w:rPr/>
        <w:t>руб.). В цену продукции включены НДС и транспортные расходы. Срок поставки: до 31.05.2013г.; Условия оплаты: 100%  до 15.07.2013г.; Гарантийный срок: 5 лет при условии шеф-монтажа завода-изготвителя. Срок службы до списания 30 лет; Срок действия оферты: до 18.02.2013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 Переторжка.</w:t>
      </w:r>
    </w:p>
    <w:p>
      <w:pPr>
        <w:pStyle w:val="Normal"/>
        <w:ind w:firstLine="567"/>
        <w:jc w:val="both"/>
        <w:rPr/>
      </w:pPr>
      <w:r>
        <w:rPr>
          <w:b/>
        </w:rPr>
        <w:t>03.12.2012г</w:t>
      </w:r>
      <w:r>
        <w:rPr/>
        <w:t xml:space="preserve">. </w:t>
      </w:r>
      <w:r>
        <w:rPr>
          <w:b/>
        </w:rPr>
        <w:t>в 16,30 часов</w:t>
      </w:r>
      <w:r>
        <w:rPr/>
        <w:t xml:space="preserve"> по местному времени состоялась процедура переторжки</w:t>
      </w:r>
      <w:r>
        <w:rPr>
          <w:b/>
        </w:rPr>
        <w:t xml:space="preserve"> 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а окончательную дату подачи предложений  поступило два предложения от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 xml:space="preserve">- </w:t>
      </w:r>
      <w:r>
        <w:rPr>
          <w:bCs/>
        </w:rPr>
        <w:t>ООО «ЭТК «Энерготранс», г.Хабаровск, предложение на сумму 10 000 000руб. (без НДС);</w:t>
      </w:r>
    </w:p>
    <w:p>
      <w:pPr>
        <w:pStyle w:val="Normal"/>
        <w:ind w:firstLine="540"/>
        <w:jc w:val="both"/>
        <w:rPr/>
      </w:pPr>
      <w:r>
        <w:rPr>
          <w:bCs/>
        </w:rPr>
        <w:t>- ЗАО «ДЭТК», г. Хабаровск, предложение на сумму 10 606 000 руб. (без НДС)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103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80"/>
        <w:gridCol w:w="1602"/>
        <w:gridCol w:w="1339"/>
        <w:gridCol w:w="1637"/>
        <w:gridCol w:w="1501"/>
        <w:gridCol w:w="625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варительная стоимость лота  , в руб. без учета НД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еторжк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5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ab/>
              <w:tab/>
              <w:t xml:space="preserve">Посл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ереторж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ная стоимость на поставку продукции, в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ная стоимость на поставку продукции, в руб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</w:rPr>
              <w:t>ООО «ЭТК «Энерготранс», г.Хабаровс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 966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 9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 862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 000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 800 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ЗАО «ДЭТК», г. Хабаровск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 741 605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 855 0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 606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 515 08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ОО «Спецремстрой», г. Хабаровс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 915 677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 060 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 915 677,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 060 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ind w:firstLine="600"/>
        <w:jc w:val="both"/>
        <w:rPr/>
      </w:pPr>
      <w:r>
        <w:rPr/>
        <w:t xml:space="preserve">Решением закупочной комиссии была объявлена повторная переторжка на </w:t>
      </w:r>
      <w:r>
        <w:rPr>
          <w:b/>
          <w:iCs/>
        </w:rPr>
        <w:t>11.12.2012г. 16.00 час. местного времени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На окончательную дату подачи предложений  поступило два предложения о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>
          <w:bCs/>
        </w:rPr>
        <w:t>ООО «ЭТК «Энерготранс»,  г. Хабаровск, предложение на сумму 9 533 898,31руб. (без НДС);</w:t>
      </w:r>
    </w:p>
    <w:p>
      <w:pPr>
        <w:pStyle w:val="Normal"/>
        <w:ind w:firstLine="540"/>
        <w:jc w:val="both"/>
        <w:rPr/>
      </w:pPr>
      <w:r>
        <w:rPr>
          <w:bCs/>
        </w:rPr>
        <w:t>- ЗАО «ДЭТК», г. Хабаровск, предложение на сумму 9 500 000,00 руб. (без НДС)</w:t>
      </w:r>
    </w:p>
    <w:tbl>
      <w:tblPr>
        <w:tblW w:w="105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80"/>
        <w:gridCol w:w="1602"/>
        <w:gridCol w:w="1339"/>
        <w:gridCol w:w="1637"/>
        <w:gridCol w:w="1701"/>
        <w:gridCol w:w="625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варительная стоимость лота  , в руб. без учета НД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еторжки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512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b/>
                <w:bCs/>
              </w:rPr>
              <w:tab/>
              <w:tab/>
              <w:t xml:space="preserve">После </w:t>
            </w:r>
            <w:r>
              <w:rPr>
                <w:b/>
                <w:bCs/>
                <w:u w:val="single"/>
              </w:rPr>
              <w:t>повтор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ереторж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ная стоимость на поставку продукции, в руб.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ная стоимость на поставку продукции, в руб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>
                <w:bCs/>
              </w:rPr>
              <w:t>ООО «ЭТК «Энерготранс», г.Хабаровск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 966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 900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 862 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 533 89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 250 000,0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Cs/>
              </w:rPr>
              <w:t>ЗАО «ДЭТК», г. Хабаровск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 741 605,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 855 0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49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11 210 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ООО «Спецремстрой», г. Хабаровс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 915 677,9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 060 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 915 67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 060 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5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  <w:i/>
          <w:sz w:val="26"/>
          <w:szCs w:val="26"/>
        </w:rPr>
        <w:t xml:space="preserve">«Выключатель </w:t>
      </w:r>
      <w:r>
        <w:rPr>
          <w:b/>
          <w:i/>
        </w:rPr>
        <w:t>элегазовый  баковый-110 кВ»</w:t>
      </w:r>
      <w:r>
        <w:rPr/>
        <w:t xml:space="preserve"> для филиалов ОАО «ДРСК» «ХЭС», «ПЭС»</w:t>
      </w:r>
      <w:r>
        <w:rPr>
          <w:b/>
          <w:i/>
        </w:rPr>
        <w:t xml:space="preserve"> </w:t>
      </w:r>
      <w:r>
        <w:rPr/>
        <w:t>Участника, занявшего первое место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>ЗАО «ДЭТК», г. Хабаровск</w:t>
      </w:r>
      <w:r>
        <w:rPr>
          <w:b/>
          <w:i/>
        </w:rPr>
        <w:t xml:space="preserve">, </w:t>
      </w:r>
      <w:r>
        <w:rPr/>
        <w:t xml:space="preserve">предложен выключатель элегазовый баковый ВЭБ-110 производства ЗАО «Энергомаш-Уралэлектротяжмаш». Предложение на сумму 11 210 000,00 руб. (Цена без НДС: </w:t>
      </w:r>
      <w:r>
        <w:rPr>
          <w:b/>
        </w:rPr>
        <w:t xml:space="preserve"> 9 500 000 </w:t>
      </w:r>
      <w:r>
        <w:rPr/>
        <w:t>руб.). В цену продукции включены НДС и транспортные расходы. Срок поставки: до 31.05.2013г.; Условия оплаты: 100%  до 15.07.2013г.; Гарантийный срок: 5 лет при условии шеф-монтажа завода-изготовителя. Срок службы до списания 30 лет; Срок действия оферты: до 18.02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0" w:firstLine="54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 </w:t>
      </w:r>
      <w:r>
        <w:rPr>
          <w:bCs/>
          <w:sz w:val="24"/>
        </w:rPr>
        <w:t>ООО «ЭТК «Энерготранс», ЗАО «ДЭТК» и ООО «Спецремстрой»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3. Отклонить </w:t>
      </w:r>
      <w:r>
        <w:rPr>
          <w:bCs/>
        </w:rPr>
        <w:t xml:space="preserve">предложения </w:t>
      </w:r>
      <w:r>
        <w:rPr/>
        <w:t>ООО «НаноЭлектроМонтаж», г. Москва; ООО «Евроконтакт Высоковольное оборудование», г. Балашиха; ЗАО «ЗВО «Союз», г. Москва;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b/>
          <w:bCs/>
          <w:sz w:val="24"/>
        </w:rPr>
        <w:t>ЗАО «ДЭТК», г. Хабаровск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 место: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sz w:val="24"/>
        </w:rPr>
        <w:t>ООО «ЭТК «Энерготранс», г.Хабаровск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bCs/>
          <w:sz w:val="24"/>
        </w:rPr>
        <w:t>3 место: ООО «Спецремстрой», г. Хабаровск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по выбору победителя на поставку:  </w:t>
      </w:r>
      <w:r>
        <w:rPr>
          <w:b/>
          <w:i/>
        </w:rPr>
        <w:t>«Выключатель элегазовый  баковый-110 кВ»</w:t>
      </w:r>
      <w:r>
        <w:rPr/>
        <w:t xml:space="preserve"> для филиалов ОАО «ДРСК» «ХЭС», «ПЭС»</w:t>
      </w:r>
      <w:r>
        <w:rPr>
          <w:b/>
          <w:i/>
        </w:rPr>
        <w:t xml:space="preserve"> </w:t>
      </w:r>
      <w:r>
        <w:rPr/>
        <w:t>Участника, занявшего первое место, а именн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/>
          <w:bCs/>
        </w:rPr>
        <w:t>ЗАО «ДЭТК», г. Хабаровск</w:t>
      </w:r>
      <w:r>
        <w:rPr>
          <w:b/>
          <w:i/>
        </w:rPr>
        <w:t xml:space="preserve">, </w:t>
      </w:r>
      <w:r>
        <w:rPr/>
        <w:t xml:space="preserve">предложен выключатель элегазовый баковый ВЭБ-110 производства ЗАО «Энергомаш-Уралэлектротяжмаш». Предложение на сумму 11 210 000,00 руб., в том числе  </w:t>
      </w:r>
      <w:r>
        <w:rPr>
          <w:b/>
          <w:u w:val="single"/>
        </w:rPr>
        <w:t>стоимость шеф-монтажных работ</w:t>
      </w:r>
      <w:r>
        <w:rPr>
          <w:b/>
        </w:rPr>
        <w:t xml:space="preserve"> -  106 200 руб</w:t>
      </w:r>
      <w:r>
        <w:rPr/>
        <w:t xml:space="preserve">. В цену продукции включены НДС и транспортные расходы. (Цена без НДС: </w:t>
      </w:r>
      <w:r>
        <w:rPr>
          <w:b/>
        </w:rPr>
        <w:t xml:space="preserve"> 9 500 000 </w:t>
      </w:r>
      <w:r>
        <w:rPr/>
        <w:t>руб.) Срок поставки: до 31.05.2013г.; Условия оплаты: 100%  до 15.07.2013г.; Гарантийный срок: 5 лет при условии шеф-монтажа завода-изготовителя. Срок службы до списания 30 лет; Срок действия оферты: до 18.02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Игнатова Е.А</w:t>
            </w:r>
            <w:r>
              <w:rPr>
                <w:i/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2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1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12-11T17:09:00Z</cp:lastPrinted>
  <dcterms:modified xsi:type="dcterms:W3CDTF">2012-12-13T22:43:00Z</dcterms:modified>
  <cp:revision>93</cp:revision>
  <dc:subject/>
  <dc:title>О Т К Р Ы Т О Е    А К Ц И О Н Е Р Н О Е     О Б Щ Е С Т В О</dc:title>
</cp:coreProperties>
</file>