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2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2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>Закупка № 88</w:t>
      </w:r>
      <w:r>
        <w:rPr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«ПИР, Строительство ВЛ-35 кВ ПС Томмот- ПС Н.Якокинская и ВЛ-35 кВ Томмот-Алексеевск для нужд филиала «Южно-Якутские электрические сети»</w:t>
      </w:r>
      <w:r>
        <w:rPr>
          <w:sz w:val="26"/>
          <w:szCs w:val="26"/>
        </w:rPr>
        <w:t>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3г. раздела  2.1.1 «Услуги КС»                № 89 на основании приказа ОАО «ДРСК» от  26.11.2012 г. № 64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11 067 000,00</w:t>
      </w:r>
      <w:r>
        <w:rPr>
          <w:sz w:val="26"/>
          <w:szCs w:val="26"/>
        </w:rPr>
        <w:t xml:space="preserve"> руб. без учета НДС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2-го уровня: 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ь Закупочной комиссии: </w:t>
      </w: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rPr/>
      </w:pPr>
      <w:r>
        <w:rPr>
          <w:sz w:val="26"/>
          <w:szCs w:val="26"/>
        </w:rPr>
        <w:t xml:space="preserve">Ответственный секретарь Закупочной  комиссии: </w:t>
      </w: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ОКЗ ОАО «ДРСК».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>Технический секретарь комиссии: Терновой Р.П., ведущий инженер ОКЗ ОАО "ДРСК"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Конкурсной комиссии.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ка проводится в соответствии с ГКПЗ 2013 г., закупки </w:t>
      </w:r>
      <w:r>
        <w:rPr>
          <w:b/>
          <w:bCs/>
          <w:sz w:val="26"/>
          <w:szCs w:val="26"/>
        </w:rPr>
        <w:t>№ 88</w:t>
      </w:r>
      <w:r>
        <w:rPr>
          <w:sz w:val="26"/>
          <w:szCs w:val="26"/>
        </w:rPr>
        <w:t xml:space="preserve">  раздела            № 2.1.1  «Услуги КС» и согласно приказу ОАО «ДРСК» от 26.11.2012 г.</w:t>
      </w:r>
      <w:r>
        <w:rPr>
          <w:bCs/>
          <w:sz w:val="26"/>
          <w:szCs w:val="26"/>
        </w:rPr>
        <w:t xml:space="preserve"> № 643 </w:t>
      </w:r>
      <w:r>
        <w:rPr>
          <w:iCs/>
          <w:sz w:val="26"/>
          <w:szCs w:val="26"/>
        </w:rPr>
        <w:t>«</w:t>
      </w:r>
      <w:r>
        <w:rPr>
          <w:bCs/>
          <w:iCs/>
          <w:w w:val="110"/>
          <w:sz w:val="26"/>
          <w:szCs w:val="26"/>
        </w:rPr>
        <w:t xml:space="preserve">О проведении </w:t>
      </w:r>
      <w:r>
        <w:rPr>
          <w:bCs/>
          <w:iCs/>
          <w:sz w:val="26"/>
          <w:szCs w:val="26"/>
        </w:rPr>
        <w:t xml:space="preserve">открытой закупочной процедуры </w:t>
      </w:r>
      <w:r>
        <w:rPr>
          <w:bCs/>
          <w:iCs/>
          <w:w w:val="110"/>
          <w:sz w:val="26"/>
          <w:szCs w:val="26"/>
        </w:rPr>
        <w:t>и назначении Закупочной комиссии</w:t>
      </w:r>
      <w:r>
        <w:rPr>
          <w:iCs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Уведомление о проведении </w:t>
      </w:r>
      <w:r>
        <w:rPr>
          <w:bCs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  было размещено на официальном сайте -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копией на электронной торгов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в разделе «Публикации о торгах»- «Копии публикаций» от 27.11</w:t>
      </w:r>
      <w:r>
        <w:rPr>
          <w:bCs/>
          <w:sz w:val="26"/>
          <w:szCs w:val="26"/>
        </w:rPr>
        <w:t>.2012 г., а также</w:t>
      </w:r>
      <w:r>
        <w:rPr>
          <w:sz w:val="26"/>
          <w:szCs w:val="26"/>
        </w:rPr>
        <w:t xml:space="preserve">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кончательную дату поступило 4  (четыре) ценовых предложения от: </w:t>
      </w:r>
      <w:r>
        <w:rPr>
          <w:b/>
          <w:i/>
          <w:sz w:val="26"/>
          <w:szCs w:val="26"/>
        </w:rPr>
        <w:t>ЗАО «Сибирский ЭНТЦ» г. Иркутск,  ООО «БайкалСвязьЭнергоСтрой» г. Иркутск, ООО «Премьер-Энерго» г. Иркутск, ООО «Северный Стандарт» г. Вологда.</w:t>
      </w:r>
    </w:p>
    <w:p>
      <w:pPr>
        <w:pStyle w:val="Style12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671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2"/>
        <w:gridCol w:w="3563"/>
        <w:gridCol w:w="5730"/>
        <w:gridCol w:w="36"/>
      </w:tblGrid>
      <w:tr>
        <w:trPr/>
        <w:tc>
          <w:tcPr>
            <w:tcW w:w="3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5766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 заявки на участие в запросе предложе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одачи предложений Московское</w:t>
            </w:r>
          </w:p>
        </w:tc>
      </w:tr>
      <w:tr>
        <w:trPr/>
        <w:tc>
          <w:tcPr>
            <w:tcW w:w="3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О «Сибирский ЭНТЦ»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Иркутс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на сумму -  7 940 230,45 руб.  без НДС, итоговая стоимость предложения с НДС – 9 369 471,94 руб.</w:t>
            </w:r>
          </w:p>
          <w:p>
            <w:pPr>
              <w:pStyle w:val="Normal"/>
              <w:rPr/>
            </w:pPr>
            <w:r>
              <w:rPr/>
              <w:t xml:space="preserve">Условия финансирования: без аванса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БайкалСвязьЭнергоСтрой» г. Иркутс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на сумму -  10 394 370,00 руб.  без НДС, итоговая стоимость предложения с НДС – 12 265 356,60 руб.</w:t>
            </w:r>
          </w:p>
          <w:p>
            <w:pPr>
              <w:pStyle w:val="Normal"/>
              <w:rPr/>
            </w:pPr>
            <w:r>
              <w:rPr/>
              <w:t>Условия финансирования: 5% аванс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ОО «Премьер-Энерго»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Иркутс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на сумму -  8 338 409,00 руб.  без НДС  итоговая стоимость предложения с НДС – 9 839 322,62 руб. </w:t>
            </w:r>
          </w:p>
          <w:p>
            <w:pPr>
              <w:pStyle w:val="Normal"/>
              <w:rPr/>
            </w:pPr>
            <w:r>
              <w:rPr/>
              <w:t>Условия финансирования: без предоплаты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Северный Стандарт» г. Вологд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на сумму -  10 701 433,03 руб.  без НДС  итоговая стоимость предложения с НДС – 12 627 690,98 руб. </w:t>
            </w:r>
          </w:p>
          <w:p>
            <w:pPr>
              <w:pStyle w:val="Normal"/>
              <w:rPr/>
            </w:pPr>
            <w:r>
              <w:rPr/>
              <w:t>Условия финансирования: без предоплаты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spacing w:before="0" w:after="0"/>
        <w:ind w:firstLine="72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7052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br/>
              <w:t xml:space="preserve">Зам. председателя Закупочной комиссии: </w:t>
            </w:r>
            <w:r>
              <w:rPr>
                <w:b/>
                <w:bCs/>
                <w:i/>
                <w:color w:val="000000"/>
              </w:rPr>
              <w:t>Коржов С.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 xml:space="preserve">Ответственный секретарь Закупочной  комиссии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торина О.А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 2-го уровня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>Зам. председателя Закупочной комиссии: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  </w:t>
            </w:r>
            <w:r>
              <w:rPr>
                <w:b/>
                <w:bCs/>
                <w:i/>
                <w:color w:val="000000"/>
              </w:rPr>
              <w:t xml:space="preserve">Коржов Сергей Алексеевич – </w:t>
            </w:r>
            <w:r>
              <w:rPr>
                <w:bCs/>
                <w:color w:val="000000"/>
              </w:rPr>
              <w:t>директор по материально-техническому обеспечению ОАО «ДРСК»</w:t>
            </w:r>
            <w:r>
              <w:rPr/>
              <w:t>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  <w:r>
              <w:rPr>
                <w:b/>
                <w:i/>
              </w:rPr>
              <w:t>Терновой Руслан Петрович</w:t>
            </w:r>
            <w:r>
              <w:rPr/>
              <w:t>, ведущий инженер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972/УТПиР от 11.12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okzt6</cp:lastModifiedBy>
  <cp:lastPrinted>2012-12-11T10:45:00Z</cp:lastPrinted>
  <dcterms:modified xsi:type="dcterms:W3CDTF">2012-12-11T00:46:00Z</dcterms:modified>
  <cp:revision>44</cp:revision>
  <dc:subject/>
  <dc:title/>
</cp:coreProperties>
</file>