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9374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966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05.12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еклоузеры» для филиала ОАО «ДРСК» «Амурские ЭС»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130 Раздел 2.2.2 МТПиР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Плановая стоимость: 1 464 тыс. руб.(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секретарь комиссии: Моторина О.А..,начальник  ОКЗиТ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секретарь комиссии: Терёшкина Г.М., вед. инженер  ОКЗиТ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04.1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"/>
        <w:gridCol w:w="3990"/>
        <w:gridCol w:w="5214"/>
      </w:tblGrid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участника и его адрес</w:t>
            </w:r>
          </w:p>
        </w:tc>
        <w:tc>
          <w:tcPr>
            <w:tcW w:w="52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Астер Электро" (630008, г. Новосибирск, ул. Кирова, 113)</w:t>
            </w:r>
          </w:p>
        </w:tc>
        <w:tc>
          <w:tcPr>
            <w:tcW w:w="52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«Реклоузеры» для филиала ОАО «ДРСК» «Амурские ЭС»., подано 04.12.2012 в 09:28</w:t>
              <w:br/>
              <w:t>Цена: 1 350 000,00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Таврида Электрик МСК" (125040, г. Москва, 5-я ул. Ямского Поля, д.5, стр.1, этаж 19)</w:t>
            </w:r>
          </w:p>
        </w:tc>
        <w:tc>
          <w:tcPr>
            <w:tcW w:w="52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Предложение на поставку Реклоузеров для филиала ОАО «ДРСК» «Амурские ЭС», подано 03.12.2012 в 19:55</w:t>
              <w:br/>
              <w:t>Цена: 1 444 050,00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ТЭЛ ДВ" (680013 РФ, Хабаровский край, г. Хабаровск, ул. Ленинградская, 23, офис 30 )</w:t>
            </w:r>
          </w:p>
        </w:tc>
        <w:tc>
          <w:tcPr>
            <w:tcW w:w="52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Согласно техническому заданию, подано 03.12.2012 в 10:46</w:t>
              <w:br/>
              <w:t>Цена: 1 464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 Юхимук В.А. зам. генерального директора по логистике и обеспечению управленческой деятельности ОАО "ДРСК"Ответственный секретарь комиссии: Моторина О.А..,начальник  ОКЗиТ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: 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sz w:val="18"/>
              <w:szCs w:val="18"/>
              <w:u w:val="single"/>
            </w:rPr>
          </w:pPr>
          <w:r>
            <w:rPr>
              <w:rFonts w:cs="Cambria" w:ascii="Cambria" w:hAnsi="Cambria"/>
              <w:b/>
              <w:sz w:val="18"/>
              <w:szCs w:val="18"/>
              <w:u w:val="single"/>
            </w:rPr>
            <w:t xml:space="preserve">Протокол вскрытия 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  <w:u w:val="single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  <w:u w:val="single"/>
            </w:rPr>
            <w:t>5.12.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1:00Z</dcterms:created>
  <dc:creator>okzt5</dc:creator>
  <dc:description/>
  <cp:keywords/>
  <dc:language>en-US</dc:language>
  <cp:lastModifiedBy>okzt3</cp:lastModifiedBy>
  <cp:lastPrinted>2012-12-06T12:30:00Z</cp:lastPrinted>
  <dcterms:modified xsi:type="dcterms:W3CDTF">2012-12-06T02:32:00Z</dcterms:modified>
  <cp:revision>3</cp:revision>
  <dc:subject/>
  <dc:title>Протокол вскрытия </dc:title>
</cp:coreProperties>
</file>