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951/МЭ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.11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Право заключения договора на поставку продукции: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1 – «Масла и смазки для автомобильной и спец.техники» </w:t>
      </w:r>
      <w:r>
        <w:rPr/>
        <w:t>для нужд филиала ОАО «ДРСК» «Аму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2 – «Масла и смазки для автомобильной и спец.техники» </w:t>
      </w:r>
      <w:r>
        <w:rPr/>
        <w:t>для нужд филиала ОАО «ДРСК» «Примо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3 – «Масла и смазки для автомобильной и спец.техники  СП СЭС (в т.ч. Николаевский РЭС)» </w:t>
      </w:r>
      <w:r>
        <w:rPr/>
        <w:t>для нужд филиала ОАО «ДРСК» «Хабаровские электрические сети»;</w:t>
      </w:r>
    </w:p>
    <w:p>
      <w:pPr>
        <w:pStyle w:val="Style15"/>
        <w:tabs>
          <w:tab w:val="clear" w:pos="360"/>
        </w:tabs>
        <w:spacing w:lineRule="auto" w:line="240" w:before="0" w:after="0"/>
        <w:ind w:firstLine="708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Лот № 4 – «Масла и смазки для автомобильной и спец.техники      СП ЦЭС»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164 </w:t>
      </w:r>
      <w:r>
        <w:rPr/>
        <w:t xml:space="preserve">проводится в соответствии с ГКПЗ 2012 года, раздел № 5,2 «Материалы эксплуатации» и согласно приказу ОАО «ДРСК» от </w:t>
      </w:r>
      <w:r>
        <w:rPr>
          <w:b/>
        </w:rPr>
        <w:t>15.11.2012 г.</w:t>
      </w:r>
      <w:r>
        <w:rPr>
          <w:b/>
          <w:bCs/>
        </w:rPr>
        <w:t xml:space="preserve"> № 633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лановая стоимость:  \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от № 1 – 3 036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2 – 2 161 000,00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3 – 877 000,00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4 – 997 000,00 </w:t>
      </w:r>
      <w:r>
        <w:rPr/>
        <w:t>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360"/>
        </w:tabs>
        <w:spacing w:lineRule="auto" w:line="240"/>
        <w:rPr>
          <w:b/>
          <w:b/>
          <w:sz w:val="24"/>
        </w:rPr>
      </w:pPr>
      <w:r>
        <w:rPr>
          <w:b/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tabs>
          <w:tab w:val="clear" w:pos="360"/>
        </w:tabs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9 (девять) Предложений в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30.11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кабинет 244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1 – «Масла и смазки для автомобильной и спец.техники» для нужд филиала ОАО «ДРСК» «Амурские электрические сети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Промэкспорт» г. Нижний Новгород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: 3 014 330,53 рублей с учетом НДС (2 554 517,40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Ойл групп» г. Благовеще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: 2 989 438,00 рублей с учетом НДС (2 533 422,03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5 лет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П Хлестунов Петр Николаевич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Белогор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2 034 620,00 рублей с учетом НДС (1 724 254,24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Аванс 10%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КФ «Дизель ойл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Нижний Новгород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: 3 129 356,10 рублей с учетом НДС (2 651 996,70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2 – «Масла и смазки для автомобильной и спец.техники» для нужд филиала ОАО «ДРСК» «Приморские электрические сети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Промэкспорт» г. Нижний Новгород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: 2 512 879,52 рублей с учетом НДС (2 129 558,92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</w:t>
            </w:r>
            <w:r>
              <w:rPr>
                <w:b/>
                <w:sz w:val="20"/>
                <w:szCs w:val="20"/>
              </w:rPr>
              <w:t>Промис</w:t>
            </w:r>
            <w:r>
              <w:rPr>
                <w:b/>
                <w:i/>
                <w:sz w:val="20"/>
                <w:szCs w:val="20"/>
              </w:rPr>
              <w:t>» г. Владивосто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: 1 892 947,61 рублей с учетом НДС (1 604 192,89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5 лет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КФ «Дизель ойл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Нижний Новгород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: 2 447 204,95 рублей с учетом НДС (2 073 902,50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3 – «Масла и смазки для автомобильной и спец.техники  СП СЭС (в т.ч. Николаевский РЭС)» для нужд филиала ОАО «ДРСК» «Хабаровские электрические сети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Промэкспорт» г. Нижний Новгород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1 037 936,18 рублей с учетом НДС (879 606,93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О «Техсервис-Хабаровск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879 941,31 рублей с учетом НДС (745 712,98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Бизон» г. Комсомольск-на-Амуре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932 710,00 рублей с учетом НДС (790 432,20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2 года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олиНафт» 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: 858 420,63 рублей с учетом НДС (727 475,11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ый срок: 4-5</w:t>
            </w:r>
            <w:r>
              <w:rPr>
                <w:bCs/>
                <w:sz w:val="20"/>
                <w:szCs w:val="20"/>
              </w:rPr>
              <w:t xml:space="preserve"> лет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КФ «Дизель ойл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Нижний Новгород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1 111 233,14</w:t>
            </w:r>
            <w:r>
              <w:rPr>
                <w:b/>
                <w:bCs/>
                <w:vanish/>
                <w:sz w:val="20"/>
                <w:szCs w:val="20"/>
              </w:rPr>
              <w:t>3имость: 3род</w:t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рублей с учетом НДС (941 723,00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4 – «Масла и смазки для автомобильной и спец.техники      СП ЦЭС» для нужд филиала ОАО «ДРСК» «Хабаровские электрические сети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Промэкспорт» г. Нижний Новгород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1 156 982,21 рублей с учетом НДС (980 493,40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О «Техсервис-Хабаровск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1 104 523,47 рублей с учетом НДС (936 036,84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Ви Би Эс» 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828 292,63 рублей с учетом НДС (701 942,90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Аванс до 50%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2 года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олиНафт» 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975 666,47 рублей с учетом НДС (826 835,99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йный срок: 4-5</w:t>
            </w:r>
            <w:r>
              <w:rPr>
                <w:bCs/>
                <w:sz w:val="20"/>
                <w:szCs w:val="20"/>
              </w:rPr>
              <w:t xml:space="preserve"> лет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КФ «Дизель ойл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Нижний Новгород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оимость: 1 341 677,70</w:t>
            </w:r>
            <w:r>
              <w:rPr>
                <w:b/>
                <w:bCs/>
                <w:vanish/>
                <w:sz w:val="20"/>
                <w:szCs w:val="20"/>
              </w:rPr>
              <w:t>3имость: 3род</w:t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vanish/>
              </w:rPr>
              <w:fldChar w:fldCharType="separate"/>
            </w:r>
            <w:r>
              <w:rPr>
                <w:sz w:val="20"/>
                <w:b/>
                <w:szCs w:val="20"/>
                <w:bCs/>
                <w:vanish/>
              </w:rPr>
              <w:t>0</w:t>
            </w:r>
            <w:r>
              <w:rPr>
                <w:sz w:val="20"/>
                <w:b/>
                <w:szCs w:val="20"/>
                <w:bCs/>
                <w:vanish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рублей с учетом НДС (1 137 015,00 рублей без НДС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поставки: </w:t>
            </w:r>
            <w:r>
              <w:rPr>
                <w:bCs/>
                <w:sz w:val="20"/>
                <w:szCs w:val="20"/>
              </w:rPr>
              <w:t>Согласно графику поставки в течение 2013 го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словия оплаты: </w:t>
            </w:r>
            <w:r>
              <w:rPr>
                <w:bCs/>
                <w:sz w:val="20"/>
                <w:szCs w:val="20"/>
              </w:rPr>
              <w:t>Без аванс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рантийный срок: </w:t>
            </w:r>
            <w:r>
              <w:rPr>
                <w:bCs/>
                <w:sz w:val="20"/>
                <w:szCs w:val="20"/>
              </w:rPr>
              <w:t>согласно паспорту завода-изготовителя.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spacing w:before="0" w:after="0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4"/>
        <w:gridCol w:w="3989"/>
      </w:tblGrid>
      <w:tr>
        <w:trPr/>
        <w:tc>
          <w:tcPr>
            <w:tcW w:w="538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едседатель Закупочной комиссии: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химук Владимир Александрович, зам. генерального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Ответственный секретарь Закупочной комиссии: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торина Ольга Александровна,  начальник ОКЗ  ОАО "ДРСК"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Технический секретарь Закупочной комиссии:</w:t>
            </w:r>
            <w:r>
              <w:rPr>
                <w:sz w:val="23"/>
                <w:szCs w:val="23"/>
              </w:rPr>
              <w:t xml:space="preserve"> Курганов Константин Валентинович, инженер 2 категории ОКЗ ОАО "ДРСК"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951/МЭ  от 30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okzt4</cp:lastModifiedBy>
  <cp:lastPrinted>2012-12-03T13:32:00Z</cp:lastPrinted>
  <dcterms:modified xsi:type="dcterms:W3CDTF">2012-12-03T03:33:00Z</dcterms:modified>
  <cp:revision>15</cp:revision>
  <dc:subject/>
  <dc:title/>
</cp:coreProperties>
</file>