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</w:rPr>
        <w:t>Услуги охраны ПС филиала ОАО "ДРСК" "Хабаровские электрические сети" (5 постов)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8 145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–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88 на основании приказа ОАО «ДРСК» от  06.11.2012 г. № 624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(три) ценовых предложения: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>ФГУП «Ведомственная охрана» Министерства энергетики РФ Хабаровский филиал</w:t>
      </w:r>
      <w:r>
        <w:rPr>
          <w:sz w:val="26"/>
          <w:szCs w:val="26"/>
        </w:rPr>
        <w:t xml:space="preserve"> г. Хабаровск,</w:t>
      </w:r>
      <w:r>
        <w:rPr>
          <w:b/>
          <w:i/>
          <w:sz w:val="26"/>
          <w:szCs w:val="26"/>
        </w:rPr>
        <w:t xml:space="preserve"> ООО ЧОО «Центр-К ДВ» </w:t>
      </w:r>
      <w:r>
        <w:rPr>
          <w:sz w:val="26"/>
          <w:szCs w:val="26"/>
        </w:rPr>
        <w:t>г. Хабаровс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19.11.2012 г. в 15:00 часов местного времени  публично техническим секретарем закупочной комиссии Коврижкиной Е.Ю. в порядке их поступления, согласно Журналу регистрации поступивших заяво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На процедуре вскрытия конвертов с предложениями присутствовали представители Участников закрытого запроса предложений, что подтверждено в журнале регистрации, это - представитель  </w:t>
      </w:r>
      <w:r>
        <w:rPr>
          <w:b/>
          <w:i/>
          <w:sz w:val="26"/>
          <w:szCs w:val="26"/>
        </w:rPr>
        <w:t>ФГУП «Ведомственная охрана» Министерства энергетики РФ Хабаровский филиал</w:t>
      </w:r>
      <w:r>
        <w:rPr>
          <w:sz w:val="26"/>
          <w:szCs w:val="26"/>
        </w:rPr>
        <w:t xml:space="preserve"> г. Хабаровск –  Шарапов В.Н. (доверенность от 16.11.2012 г. № 130), представитель  </w:t>
      </w:r>
      <w:r>
        <w:rPr>
          <w:b/>
          <w:i/>
          <w:sz w:val="26"/>
          <w:szCs w:val="26"/>
        </w:rPr>
        <w:t xml:space="preserve">ООО ЧОО «Центр-К ДВ» </w:t>
      </w:r>
      <w:r>
        <w:rPr>
          <w:sz w:val="26"/>
          <w:szCs w:val="26"/>
        </w:rPr>
        <w:t>г. Хабаровск – Кратенко П.С. (доверенность от 29.10.2012 г.)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Место проведения заседания Закупочной комиссии по вскрытию конвертов: ОАО «ДРСК»  г. Благовещенск, ул. Шевченко, 28, кабинет 205 , 2 этаж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Тайфун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 789 000,00 рублей</w:t>
            </w:r>
            <w:r>
              <w:rPr>
                <w:color w:val="000000"/>
              </w:rPr>
              <w:t xml:space="preserve"> без учета НДС. (НДС не предусмотрен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ФГУП «Ведомственная охрана» Министерства энергетики РФ Хабаровский филиа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 794 199,92 рублей</w:t>
            </w:r>
            <w:r>
              <w:rPr>
                <w:color w:val="000000"/>
              </w:rPr>
              <w:t xml:space="preserve"> без учета НДС. (9 197 155,92 руб. с учетом НД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10.02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О «Центр-К ДВ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 900 000,0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1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38/ПрУ от 19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2:00Z</dcterms:created>
  <dc:creator>okzt5</dc:creator>
  <dc:description/>
  <cp:keywords/>
  <dc:language>en-US</dc:language>
  <cp:lastModifiedBy>okzt5</cp:lastModifiedBy>
  <cp:lastPrinted>2012-11-19T16:20:00Z</cp:lastPrinted>
  <dcterms:modified xsi:type="dcterms:W3CDTF">2012-11-19T06:26:00Z</dcterms:modified>
  <cp:revision>4</cp:revision>
  <dc:subject/>
  <dc:title/>
</cp:coreProperties>
</file>