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182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5"/>
          <w:szCs w:val="25"/>
        </w:rPr>
        <w:t>«Выполнение строительно-монтажных, пуско-наладочных работ по установке трех элегазовых ячеек 110 кВ на ПС 110/35/10 кВ «Краскино»»  для нужд филиала «Приморские электрические сети»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2.1 «Услуги ТПиР»                № 182 на основании приказа ОАО «ДРСК» от  07.11.2012 г. № 6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3 850 000,0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Член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Игнатова Е.А.</w:t>
      </w:r>
      <w:r>
        <w:rPr>
          <w:bCs/>
          <w:iCs/>
          <w:color w:val="000000"/>
          <w:sz w:val="26"/>
          <w:szCs w:val="26"/>
        </w:rPr>
        <w:t xml:space="preserve"> – директор по финансам ОАО «ДРСК».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Закупочной комиссии. 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На конкурс было представлено 6 Конкурсных заявок, конверты с которыми были размещены в электронном виде на Торговой площадке Системы B2B- energo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- energo автоматичес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04:00 30.11.2012 г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 xml:space="preserve">Торговая площадка Системы </w:t>
      </w:r>
      <w:r>
        <w:rPr>
          <w:sz w:val="26"/>
          <w:szCs w:val="26"/>
        </w:rPr>
        <w:t>B2B- energo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2693"/>
        <w:gridCol w:w="6289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ложение на сумму </w:t>
            </w:r>
            <w:r>
              <w:rPr>
                <w:b/>
              </w:rPr>
              <w:t>23 794 453,85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15 января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окончания работ: 15 июля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рантия на работы 36 месяцев. Гарантия на материалы и оборудование, поставляемые подрядчиком составляет 36 месяцев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11004 от 30.11.2012г. на сумму 477 000,00 руб. </w:t>
            </w:r>
          </w:p>
          <w:p>
            <w:pPr>
              <w:pStyle w:val="Normal"/>
              <w:rPr/>
            </w:pPr>
            <w:r>
              <w:rPr/>
              <w:t>Конкурсная заявка имеет правовой статус оферты и действует до 01марта 2013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техэнерго" (Россия, Приморский край, г. Владивосток, ул. Уборевича, 10, стр.9)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ложение на сумму </w:t>
            </w:r>
            <w:r>
              <w:rPr>
                <w:b/>
              </w:rPr>
              <w:t>26 858 992,11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 30% от общей стоимости работ в течение 20 календарных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декабрь 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окончания работ: март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нтий на выпаленные работы -36 месяцев Г</w:t>
            </w:r>
          </w:p>
          <w:p>
            <w:pPr>
              <w:pStyle w:val="Normal"/>
              <w:rPr/>
            </w:pPr>
            <w:r>
              <w:rPr/>
              <w:t xml:space="preserve">арантии на материала и оборудование, поставляемые подрядчиком: согласно гарантиям заводов изготовителей. </w:t>
            </w: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9791 от 27.11.2012г. на сумму 477 000,00 руб. </w:t>
            </w:r>
          </w:p>
          <w:p>
            <w:pPr>
              <w:pStyle w:val="Normal"/>
              <w:rPr/>
            </w:pPr>
            <w:r>
              <w:rPr/>
              <w:t>Конкурсная заявка имеет правовой статус оферты и действует до 28 февраля 2013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ремонт" (692775, Россия, Приморский край, г.Артем, ул. Каширская, 7)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 004 729,00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 — 30 % от стоимости материалов и оборудования, что составляет 8 9б4 200 руб. без НДС. Оплата выполненных работ производится в течение 30 (тридцати) календарных дней после подписания справки о стоимости выполненных работ КС-3.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чало работ — с момента заключения договора, </w:t>
            </w:r>
          </w:p>
          <w:p>
            <w:pPr>
              <w:pStyle w:val="Normal"/>
              <w:rPr/>
            </w:pPr>
            <w:r>
              <w:rPr/>
              <w:t xml:space="preserve">окончание работ — до 31.03.2013 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рантия на своевременное и качественное выполнение работ, а так же на устранение дефектов составляет не менее 36 месяцев со дня подписания акта сдачи-приемки. </w:t>
            </w: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электронной банковской гарантии. </w:t>
            </w:r>
          </w:p>
          <w:p>
            <w:pPr>
              <w:pStyle w:val="Normal"/>
              <w:rPr/>
            </w:pPr>
            <w:r>
              <w:rPr/>
              <w:t>Конкурсное предложение имеет правовой статус оферты и является для нас обязательным в течение 90 дней, с даты вскрытия конверто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спецремонт" (690105 г. Владивосток ул. Бородинская, 4-а)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ложение на сумму  </w:t>
            </w:r>
            <w:r>
              <w:rPr>
                <w:b/>
              </w:rPr>
              <w:t>26 977 098,12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 10% от стоимости СМР, 10% от стоимости ПИР, 10% от стоимости материалов и оборудования в течение 10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окончания работ: март 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гарантии на выполненные работы 36 месяцев. </w:t>
            </w:r>
          </w:p>
          <w:p>
            <w:pPr>
              <w:pStyle w:val="Normal"/>
              <w:rPr/>
            </w:pPr>
            <w:r>
              <w:rPr/>
              <w:t xml:space="preserve">Гарантии на материалы, поставляемые Подрядчиком в соответствии с гарантийными сроками, указанными в технических документах завода изготов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гарантийного письма. Конкурсная заявка имеет правовой статус оферты и действует до 6 марта 2013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альний Восток Энергосервис" (690001, Приморский край, г. Владивосток, ул. Дальзаводская, д. 4, оф. 720)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ложение на сумму  </w:t>
            </w:r>
            <w:r>
              <w:rPr>
                <w:b/>
              </w:rPr>
              <w:t>31 627 380,00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 10% от общей стоимости работ в течение 10 рабочих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>Дата окончания работ: март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арантии выполненных работ: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951 от 19.11.2012г. на сумму 477 000,00 руб. 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в течение 90 календарных дней, с даты вскрытия конверто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РемСтрой" (680038, Хабаровский край, г. Хабаровск, ул. Знаменщикова, д. 3, пом. 1 (6-12))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ложение на сумму  </w:t>
            </w:r>
            <w:r>
              <w:rPr>
                <w:b/>
              </w:rPr>
              <w:t>52 359 918,05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Аванс 25% от общей стоимости работ, что составляет 15 446 175,82 руб. в течение 20 дней с даты заключения договор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не позднее 31.10.2013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нтии на выполненные работы - 36 месяц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рантии на материала и оборудование, поставляемые подрядчиком действует в пределах срока поставляемого поставщиком оборудования, но не менее 36 месяцев. </w:t>
            </w: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№ 1134 от 29.11.2012г. на сумму 477 000,0 руб. </w:t>
            </w:r>
          </w:p>
          <w:p>
            <w:pPr>
              <w:pStyle w:val="Normal"/>
              <w:rPr/>
            </w:pPr>
            <w:r>
              <w:rPr/>
              <w:t>Конкурсная заявка имеет правовой статус оферты и действует до 24 февраля 2013г.</w:t>
            </w:r>
          </w:p>
        </w:tc>
      </w:tr>
    </w:tbl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шили:</w:t>
      </w:r>
    </w:p>
    <w:p>
      <w:pPr>
        <w:pStyle w:val="Style12"/>
        <w:spacing w:before="0" w:after="0"/>
        <w:ind w:firstLine="72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988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 xml:space="preserve">Член Закупочной комисс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гнатова Е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Член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Игнатова Елена Александровна</w:t>
            </w:r>
            <w:r>
              <w:rPr/>
              <w:t>, директор по финансам  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>
          <w:trHeight w:val="234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50/УТПиР от 30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2-11-30T03:03:00Z</dcterms:modified>
  <cp:revision>6</cp:revision>
  <dc:subject/>
  <dc:title/>
</cp:coreProperties>
</file>