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-++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 </w:t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  <w:r>
        <w:rPr/>
        <w:t>на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   </w:t>
            </w:r>
            <w:r>
              <w:rPr>
                <w:b/>
                <w:bCs/>
                <w:sz w:val="26"/>
                <w:szCs w:val="26"/>
              </w:rPr>
              <w:t>944 /УК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11.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:</w:t>
        <w:br/>
        <w:t xml:space="preserve">           </w:t>
      </w:r>
      <w:r>
        <w:rPr>
          <w:b/>
          <w:i/>
          <w:sz w:val="26"/>
          <w:szCs w:val="26"/>
        </w:rPr>
        <w:t xml:space="preserve">        Закупка № 87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«</w:t>
      </w:r>
      <w:r>
        <w:rPr>
          <w:b/>
          <w:i/>
        </w:rPr>
        <w:t>Мероприятия по строительству и реконструкции для технологического присоединения потребителей к сетям 0,4 кВ  для нужд филиала ОАО «ДРСК» «Амурские ЭС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3г. раздел «Услуги КС» закупка № 87 и  на основании приказа ОАО «ДРСК» от 31.11.2012г. № 61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ая стоимость закупки: Лот№1 -  25 000 000,00 руб. без НДС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Закупочной комиссии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 было представлено 4 (четыре) Конкурсных заявки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началось в 10:15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о проведения заседания Конкурсной комиссии: ОАО «ДРСК»                      г. Благовещенск, ул. Шевченко, 28, зал совещаний</w:t>
      </w:r>
      <w:r>
        <w:rPr>
          <w:bCs/>
          <w:color w:val="000000"/>
          <w:sz w:val="26"/>
          <w:szCs w:val="26"/>
        </w:rPr>
        <w:t xml:space="preserve"> , </w:t>
      </w:r>
      <w:r>
        <w:rPr>
          <w:sz w:val="26"/>
          <w:szCs w:val="26"/>
        </w:rPr>
        <w:t xml:space="preserve">1 этаж </w:t>
      </w:r>
      <w:r>
        <w:rPr>
          <w:bCs/>
          <w:color w:val="000000"/>
          <w:sz w:val="26"/>
          <w:szCs w:val="26"/>
        </w:rPr>
        <w:t>ОАО «ДРСК»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2781"/>
        <w:gridCol w:w="6372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альтехэнерго» г. Владивосток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00 000,0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подано 26.11.2012г. в  09-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Удельная стоимость за единицу без НДС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/>
              <w:t>Строительство ВЛЗ 6/10 кВ 1 км – 1 002 719,0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/>
              <w:t>Строительство ВЛИ 0,4 кВ 1км – 867 016,0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/>
              <w:t>Строительство КТПН-6/10/0,4 кВ – 132 865,00 руб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/>
              <w:t>Окончательная оплата производится  в течение 30 календарных дней со дня подписания акта ввода в эксплуат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декабря 2013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подписания Акта сдачи-приемки выполненных рабо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арантия на материалы</w:t>
            </w:r>
            <w:r>
              <w:rPr/>
              <w:t xml:space="preserve"> и оборудование, поставляемые подрядчиком -  36 месяцев.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9572  от 21.11.2012г.. на сумму 500 000,00 руб. </w:t>
            </w:r>
          </w:p>
          <w:p>
            <w:pPr>
              <w:pStyle w:val="Normal"/>
              <w:rPr/>
            </w:pPr>
            <w:r>
              <w:rPr/>
              <w:t xml:space="preserve">Конкурсная заявка имеет правовой статус оферты и действует в течение 90 дней, с даты вскрытия конвертов.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ФСК «Энергосоюз» г.Благовещенск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00 000,0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подано 26.11.2012г. в  09-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 без НД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410" w:leader="none"/>
              </w:tabs>
              <w:ind w:left="720" w:hanging="686"/>
              <w:rPr/>
            </w:pPr>
            <w:r>
              <w:rPr/>
              <w:t>Строительство ВЛ 6/10 кВ 1 км – 1 130 002,00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410" w:leader="none"/>
              </w:tabs>
              <w:ind w:left="0" w:hanging="0"/>
              <w:rPr/>
            </w:pPr>
            <w:r>
              <w:rPr/>
              <w:t>Строительство ВЛ 0,4 кВ 1км – 930 114,00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410" w:leader="none"/>
              </w:tabs>
              <w:ind w:left="0" w:hanging="0"/>
              <w:rPr/>
            </w:pPr>
            <w:r>
              <w:rPr/>
              <w:t>Строительство ТП-6/10/0,4 кВ – 130 065,00 руб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/>
              <w:t>Окончательная оплата производится  в течение 30 календарных дней со дня подписания акта ввода в эксплуат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декабря 2013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подписания Акта сдачи-приемки выполненных рабо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арантия на материалы</w:t>
            </w:r>
            <w:r>
              <w:rPr/>
              <w:t xml:space="preserve"> и оборудование, поставляемые подрядчиком -  36 месяцев.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 5154 от 23.11.2012г.. на сумму 500 000,00 руб. </w:t>
            </w:r>
          </w:p>
          <w:p>
            <w:pPr>
              <w:pStyle w:val="Normal"/>
              <w:rPr/>
            </w:pPr>
            <w:r>
              <w:rPr/>
              <w:t xml:space="preserve">Конкурсная заявка имеет правовой статус оферты и действует в течение 95 дней, с даты вскрытия конвертов.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1C50A4"/>
                  <w:sz w:val="26"/>
                  <w:szCs w:val="26"/>
                </w:rPr>
                <w:t>ООО</w:t>
              </w:r>
            </w:hyperlink>
            <w:r>
              <w:rPr>
                <w:sz w:val="26"/>
                <w:szCs w:val="26"/>
              </w:rPr>
              <w:t xml:space="preserve"> АмурСельЭнергоСетьСтр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лаговещенск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00 000,0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подано 26.11.2012г. в  09-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 без НД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410" w:leader="none"/>
              </w:tabs>
              <w:ind w:left="720" w:hanging="720"/>
              <w:rPr/>
            </w:pPr>
            <w:r>
              <w:rPr/>
              <w:t>Строительство ВЛ 6/10 кВ 1 км – 962 055,10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410" w:leader="none"/>
              </w:tabs>
              <w:ind w:left="0" w:hanging="0"/>
              <w:rPr/>
            </w:pPr>
            <w:r>
              <w:rPr/>
              <w:t>Строительство ВЛ 0,4 кВ 1км – 857 379,68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410" w:leader="none"/>
              </w:tabs>
              <w:ind w:left="0" w:hanging="0"/>
              <w:rPr/>
            </w:pPr>
            <w:r>
              <w:rPr/>
              <w:t>Строительство ТП-6/10/0,4 кВ – 93 787,78 руб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>Дата начала работ: январь 2013г.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 декабрь 2013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подписания Акта сдачи-приемки выполненных рабо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арантия на материалы</w:t>
            </w:r>
            <w:r>
              <w:rPr/>
              <w:t xml:space="preserve"> и оборудование, поставляемые подрядчиком -  36 месяцев.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 541  от 22.11.2012г.  на сумму 500 000,00 руб. </w:t>
            </w:r>
          </w:p>
          <w:p>
            <w:pPr>
              <w:pStyle w:val="Normal"/>
              <w:rPr/>
            </w:pPr>
            <w:r>
              <w:rPr/>
              <w:t xml:space="preserve">Конкурсная заявка имеет правовой статус оферты и действует в течение до 25 февраля 2013г.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hyperlink r:id="rId4">
              <w:r>
                <w:rPr>
                  <w:rStyle w:val="InternetLink"/>
                  <w:sz w:val="28"/>
                  <w:szCs w:val="26"/>
                </w:rPr>
                <w:t>ООО "Элмонт"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лаговещенск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00 000,0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подано 26.11.2012г. в  09-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 без НД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410" w:leader="none"/>
              </w:tabs>
              <w:ind w:left="720" w:hanging="686"/>
              <w:rPr/>
            </w:pPr>
            <w:r>
              <w:rPr/>
              <w:t>Строительство ВЛЗ 6/10 кВ 1 км – 1 128 028 руб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410" w:leader="none"/>
              </w:tabs>
              <w:ind w:left="0" w:hanging="0"/>
              <w:rPr/>
            </w:pPr>
            <w:r>
              <w:rPr/>
              <w:t>Строительство ВЛИ 0,4 кВ 1км – 964 049,00 руб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410" w:leader="none"/>
              </w:tabs>
              <w:ind w:left="0" w:hanging="0"/>
              <w:rPr/>
            </w:pPr>
            <w:r>
              <w:rPr/>
              <w:t>Строительство ТП-6/10/0,4 кВ – 142 543,00 руб.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410" w:leader="none"/>
              </w:tabs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 декабря 2013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подписания Акта сдачи-приемки выполненных рабо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арантия на материалы</w:t>
            </w:r>
            <w:r>
              <w:rPr/>
              <w:t xml:space="preserve"> и оборудование, поставляемые подрядчиком -  36 месяцев.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 901  от 26.11.2012г.  на сумму 500 000,00 руб. </w:t>
            </w:r>
          </w:p>
          <w:p>
            <w:pPr>
              <w:pStyle w:val="Normal"/>
              <w:rPr/>
            </w:pPr>
            <w:r>
              <w:rPr/>
              <w:t>Конкурсная заявка имеет правовой статус оферты и действует в течение с течение 90дней с момента вскрытия конверт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Решили:</w:t>
      </w:r>
    </w:p>
    <w:p>
      <w:pPr>
        <w:pStyle w:val="Normal"/>
        <w:ind w:firstLine="720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988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Юхимук В.А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>
          <w:trHeight w:val="234" w:hRule="atLeast"/>
        </w:trPr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26.11.2012г. №   944/У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454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27434" TargetMode="External"/><Relationship Id="rId4" Type="http://schemas.openxmlformats.org/officeDocument/2006/relationships/hyperlink" Target="https://www.b2b-energo.ru/firms/view_firm.html?id=274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2-07-12T13:15:00Z</cp:lastPrinted>
  <dcterms:modified xsi:type="dcterms:W3CDTF">2012-11-26T01:28:00Z</dcterms:modified>
  <cp:revision>2</cp:revision>
  <dc:subject/>
  <dc:title>-++---</dc:title>
</cp:coreProperties>
</file>