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закрытый запрос цен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 </w:t>
            </w:r>
            <w:r>
              <w:rPr>
                <w:b/>
                <w:bCs/>
              </w:rPr>
              <w:t>926/У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.11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Право заключения договора на выполнение работ: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 лот №6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г. Хабаровск, ул. Суворова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7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Краснореченское, ул. Весенняя, ул. Южная, ул. Зеленая горка 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>- лот №8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 xml:space="preserve">Технологическое присоединение к электрической сети ОАО "ДРСК" потребителей с заявленной мощностью до 100 кВт Хабаровский район, с. Тополево, квартал "Усадьба" (ПИР, СМР)»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ab/>
        <w:t xml:space="preserve">- лот №9 </w:t>
      </w:r>
      <w:r>
        <w:rPr>
          <w:bCs/>
        </w:rPr>
        <w:t xml:space="preserve"> - </w:t>
      </w:r>
      <w:r>
        <w:rPr>
          <w:b/>
        </w:rPr>
        <w:t>«</w:t>
      </w:r>
      <w:r>
        <w:rPr>
          <w:b/>
          <w:i/>
        </w:rPr>
        <w:t>Технологическое присоединение к электрической сети ОАО "ДРСК" потребителей с заявленной мощностью до 100 кВт Хабаровский район, с. Гаровка - 2, СДТ "Сплав" (ПИР, СМР)»;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8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</w:t>
      </w:r>
      <w:r>
        <w:rPr>
          <w:b/>
          <w:bCs/>
          <w:i/>
          <w:sz w:val="24"/>
        </w:rPr>
        <w:t xml:space="preserve">- лот №10 </w:t>
      </w:r>
      <w:r>
        <w:rPr>
          <w:bCs/>
          <w:sz w:val="24"/>
        </w:rPr>
        <w:t xml:space="preserve"> - </w:t>
      </w:r>
      <w:r>
        <w:rPr>
          <w:b/>
          <w:sz w:val="24"/>
        </w:rPr>
        <w:t>«</w:t>
      </w:r>
      <w:r>
        <w:rPr>
          <w:b/>
          <w:i/>
          <w:sz w:val="24"/>
        </w:rPr>
        <w:t>Технологическое присоединение к электрической сети ОАО "ДРСК" потребителей с заявленной мощностью до 100 кВт Район им. Лазо, Вяземский район (ПИР, СМР)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956 </w:t>
      </w:r>
      <w:r>
        <w:rPr/>
        <w:t xml:space="preserve">проводится в соответствии с ГКПЗ 2012 года, раздел № 3,1 «Услуги ТПиР» и согласно приказу ОАО «ДРСК» от </w:t>
      </w:r>
      <w:r>
        <w:rPr>
          <w:b/>
        </w:rPr>
        <w:t>01.11.2012 г.</w:t>
      </w:r>
      <w:r>
        <w:rPr>
          <w:b/>
          <w:bCs/>
        </w:rPr>
        <w:t xml:space="preserve"> № 618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лановая стоимость:  \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i/>
        </w:rPr>
        <w:t xml:space="preserve">лот №6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2 633 000 руб.</w:t>
      </w:r>
      <w:r>
        <w:rPr>
          <w:b/>
          <w:i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i/>
        </w:rPr>
        <w:t xml:space="preserve">лот №7 </w:t>
      </w:r>
      <w:r>
        <w:rPr>
          <w:b/>
          <w:bCs/>
        </w:rPr>
        <w:t xml:space="preserve"> - 5 581 000 руб.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i/>
        </w:rPr>
        <w:t>лот №8</w:t>
      </w:r>
      <w:r>
        <w:rPr>
          <w:b/>
          <w:bCs/>
        </w:rPr>
        <w:t xml:space="preserve"> -  949 000 руб.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лот №9 </w:t>
      </w:r>
      <w:r>
        <w:rPr>
          <w:b/>
          <w:bCs/>
        </w:rPr>
        <w:t xml:space="preserve"> - </w:t>
      </w:r>
      <w:r>
        <w:rPr>
          <w:b/>
        </w:rPr>
        <w:t>8</w:t>
      </w:r>
      <w:r>
        <w:rPr>
          <w:b/>
          <w:bCs/>
        </w:rPr>
        <w:t> 655 000 руб.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b/>
          <w:bCs/>
          <w:i/>
        </w:rPr>
        <w:t xml:space="preserve">лот №10 </w:t>
      </w:r>
      <w:r>
        <w:rPr>
          <w:b/>
          <w:bCs/>
        </w:rPr>
        <w:t>-</w:t>
      </w:r>
      <w:r>
        <w:rPr>
          <w:bCs/>
          <w:i/>
        </w:rPr>
        <w:t xml:space="preserve"> </w:t>
      </w:r>
      <w:r>
        <w:rPr>
          <w:b/>
          <w:bCs/>
        </w:rPr>
        <w:t>7 247 000 руб.</w:t>
      </w:r>
      <w:r>
        <w:rPr>
          <w:b/>
          <w:i/>
        </w:rPr>
        <w:t>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закрытый запрос цен было представлено 4 (три) Предложения в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12.11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кабинет 24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мур-ЭП» 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т № 6: 2 638 988,00 руб. без  НДС, 3 106 925,84 рублей с НДС;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Лот № 7: 5 580 562,00 руб. без НДС, 6 585 063,16 рублей с НДС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Лот № 8: 949 075</w:t>
            </w:r>
            <w:r>
              <w:rPr>
                <w:b/>
                <w:bCs/>
                <w:sz w:val="20"/>
                <w:szCs w:val="20"/>
              </w:rPr>
              <w:t>,00 руб. без  НДС, 1 119 908,50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9: </w:t>
            </w:r>
            <w:r>
              <w:rPr>
                <w:b/>
                <w:bCs/>
                <w:sz w:val="20"/>
                <w:szCs w:val="20"/>
              </w:rPr>
              <w:t>8 274 923,75 руб. без  НДС, 9 764 413,56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10: </w:t>
            </w:r>
            <w:r>
              <w:rPr>
                <w:b/>
                <w:bCs/>
                <w:sz w:val="20"/>
                <w:szCs w:val="20"/>
              </w:rPr>
              <w:t>7 246 856,83 руб. без  НДС, 8 551 291,06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выполнения работ: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6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7 – до 15.03.2013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8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9 – до 31.03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10 – до 28.02.2013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Аванс 30%  от общей стоимости работ в течение 10 дней с даты заключения договора. Текущие платежи выплачиваются Заказчиком в течение 30 календарных дней с момента подписания актов выполненных работ обеими сторонами.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выполненные работы: 36 месяцев. Гарантия на материалы и оборудование – 36 месяцев.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АО «ВСЭСС» 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т № 6: 2 608 672,43 руб. без  НДС, 3 078 233,47 рублей с НДС;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Лот № 7: 5 581 074,89 руб. без НДС, 6 585 668,37 рублей с НДС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Лот № 8: 949 073</w:t>
            </w:r>
            <w:r>
              <w:rPr>
                <w:b/>
                <w:bCs/>
                <w:sz w:val="20"/>
                <w:szCs w:val="20"/>
              </w:rPr>
              <w:t>,32 руб. без  НДС, 1 119 906,52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9: </w:t>
            </w:r>
            <w:r>
              <w:rPr>
                <w:b/>
                <w:bCs/>
                <w:sz w:val="20"/>
                <w:szCs w:val="20"/>
              </w:rPr>
              <w:t>8 642 686,88 руб. без  НДС, 10 198 370,52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10: </w:t>
            </w:r>
            <w:r>
              <w:rPr>
                <w:b/>
                <w:bCs/>
                <w:sz w:val="20"/>
                <w:szCs w:val="20"/>
              </w:rPr>
              <w:t>7 246 856,52 руб. без  НДС, 8 551 290,69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выполнения работ: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Лот № 6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7 – до 15.03.2013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8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9 – до 31.03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10 – до 28.02.2013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Условия оплаты: Без аванса. Текущие платежи выплачиваются Заказчиком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я на выполненные работы: 36 месяце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Дальтрансэлектроналадка» 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т № 6: 2 601 944,51 руб. без  НДС, 3 070 294,52 рублей с НДС;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Лот № 7: 5 581 000,00 руб. без НДС, 6 585 580,00 рублей с НДС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Лот № 8: 947 821</w:t>
            </w:r>
            <w:r>
              <w:rPr>
                <w:b/>
                <w:bCs/>
                <w:sz w:val="20"/>
                <w:szCs w:val="20"/>
              </w:rPr>
              <w:t>,84 руб. без  НДС, 1 118 429,77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9: </w:t>
            </w:r>
            <w:r>
              <w:rPr>
                <w:b/>
                <w:bCs/>
                <w:sz w:val="20"/>
                <w:szCs w:val="20"/>
              </w:rPr>
              <w:t>8 655 000,00 руб. без  НДС, 10 212 900,00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10: </w:t>
            </w:r>
            <w:r>
              <w:rPr>
                <w:b/>
                <w:bCs/>
                <w:sz w:val="20"/>
                <w:szCs w:val="20"/>
              </w:rPr>
              <w:t>7 247 000,00 руб. без  НДС, 8 551 460,00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выполнения работ: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6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7 – до 15.03.2013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8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9 – до 31.03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10 – до 28.02.2013г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Аванс 30% от оборудования и материалов в течение 30 календарных дней с даты заключения договора. Текущие платежи выплачиваются Заказчиком за этап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я на выполненные работы: 36 месяцев. Гарантия на материалы 36 месяце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МЭС-ДВ» г. Хабаров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от № 6: 2 633 012,43 руб. без  НДС, 3 106 954,67 рублей с НДС;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Лот № 7: 5 570 067,27 руб. без НДС, 6 572 679,39 рублей с НДС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Лот № 8: 949 073</w:t>
            </w:r>
            <w:r>
              <w:rPr>
                <w:b/>
                <w:bCs/>
                <w:sz w:val="20"/>
                <w:szCs w:val="20"/>
              </w:rPr>
              <w:t>,32 руб. без  НДС, 1 119 906,52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9: </w:t>
            </w:r>
            <w:r>
              <w:rPr>
                <w:b/>
                <w:bCs/>
                <w:sz w:val="20"/>
                <w:szCs w:val="20"/>
              </w:rPr>
              <w:t>8 655 086,42 руб. без  НДС, 10 213 001,98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Лот № 10: </w:t>
            </w:r>
            <w:r>
              <w:rPr>
                <w:b/>
                <w:bCs/>
                <w:sz w:val="20"/>
                <w:szCs w:val="20"/>
              </w:rPr>
              <w:t>7 246 856,52 руб. без  НДС, 8 551 290,70 рублей с НДС;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выполнения работ: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6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7 – до 15.03.2013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8 – до 31.01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Лот № 9 – до 31.03.2013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Лот № 10 – до 28.02.2013г. 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Без аванса. Текущие платежи выплачиваются Заказчиком в течение 30 календарных дней с момента подписания актов выполненных работ обеими сторонами.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36 месяцев.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spacing w:before="0" w:after="0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6"/>
        <w:gridCol w:w="3937"/>
      </w:tblGrid>
      <w:tr>
        <w:trPr/>
        <w:tc>
          <w:tcPr>
            <w:tcW w:w="543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едседатель Закупочной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химук Владимир Александрович, зам. генерального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Заместитель председателя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Ответственный секретарь Закупочной комиссии:</w:t>
            </w:r>
          </w:p>
        </w:tc>
        <w:tc>
          <w:tcPr>
            <w:tcW w:w="39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рина Ольга Александровна,  начальник ОКЗ 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Технический секретарь Закупочной комиссии:</w:t>
            </w:r>
            <w:r>
              <w:rPr>
                <w:sz w:val="23"/>
                <w:szCs w:val="23"/>
              </w:rPr>
              <w:t xml:space="preserve"> Курганов Константин Валентинович, инженер 2 категории ОКЗ ОАО "ДРСК"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926/УТПиР  от 12.11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okzt4</cp:lastModifiedBy>
  <cp:lastPrinted>2012-11-13T10:25:00Z</cp:lastPrinted>
  <dcterms:modified xsi:type="dcterms:W3CDTF">2012-11-15T03:22:00Z</dcterms:modified>
  <cp:revision>34</cp:revision>
  <dc:subject/>
  <dc:title/>
</cp:coreProperties>
</file>