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18826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933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15.11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лючатель вакуумный -10 кВ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Закупка№ 121, Раздел2.2.2-МТПиР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Плановая стоимость:940 тыс. руб. (без НДС)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секретарь комиссии: Моторина О.А..,начальник  ОКЗиТ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й секретарь комиссии: Терёшкина Г.М., вед. инженер  ОКЗиТ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46 14.11.2012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говая площадка Системы www.b2b-energo.ru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4263"/>
        <w:gridCol w:w="4852"/>
      </w:tblGrid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8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"НПП "Контакт" (410033, г. Саратов, Ленинский р-н, 8-я Дачная, ул. Б.В. Спицына, 1)</w:t>
            </w:r>
          </w:p>
        </w:tc>
        <w:tc>
          <w:tcPr>
            <w:tcW w:w="48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Выключатель вакуумный 10 кВ» для филиала ОАО «ДРСК» «ПЭС», подано 14.11.2012 в 16:16</w:t>
              <w:br/>
              <w:t>Цена: 702 00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ГК "Таврида Электрик" (123458, г. Москва, пр-зд № 607, д. 30, пом. VII)</w:t>
            </w:r>
          </w:p>
        </w:tc>
        <w:tc>
          <w:tcPr>
            <w:tcW w:w="48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«Выключатель вакуумный -10 кВ» для филиала ОАО «ДРСК» «ПЭС»., подано 14.11.2012 в 15:54</w:t>
              <w:br/>
              <w:t>Цена: 780 00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ДЭТК" (Россия, г.Хабаровск, ул.Ангарская, 7, оф. 29)</w:t>
            </w:r>
          </w:p>
        </w:tc>
        <w:tc>
          <w:tcPr>
            <w:tcW w:w="48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С доставкой., подано 14.11.2012 в 12:28</w:t>
              <w:br/>
              <w:t>Цена: 882 07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ТЭЛ ДВ" (680013 РФ, Хабаровский край, г. Хабаровск, ул. Ленинградская, 23, офис 30 )</w:t>
            </w:r>
          </w:p>
        </w:tc>
        <w:tc>
          <w:tcPr>
            <w:tcW w:w="48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подано 14.11.2012 в 09:55</w:t>
              <w:br/>
              <w:t>Цена: 940 0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7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A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 Юхимук В.А.</w:t>
              <w:br/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: Моторина Ольга Александровна, начальник отдела конкурсных закупок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ий секретарь : Терешкина Гузалия Мавлимьяновна, ведущий инженер ОКЗиТ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4:00Z</dcterms:created>
  <dc:creator>okzt5</dc:creator>
  <dc:description/>
  <cp:keywords/>
  <dc:language>en-US</dc:language>
  <cp:lastModifiedBy>okzt3</cp:lastModifiedBy>
  <cp:lastPrinted>2012-11-15T13:54:00Z</cp:lastPrinted>
  <dcterms:modified xsi:type="dcterms:W3CDTF">2012-11-15T03:58:00Z</dcterms:modified>
  <cp:revision>6</cp:revision>
  <dc:subject/>
  <dc:title/>
</cp:coreProperties>
</file>