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>
          <w:rFonts w:cs="Arial" w:ascii="Arial" w:hAnsi="Arial"/>
          <w:color w:val="333333"/>
          <w:kern w:val="2"/>
          <w:sz w:val="27"/>
          <w:szCs w:val="27"/>
        </w:rPr>
        <w:t xml:space="preserve">Протокол заседания комиссии по вскрытию конвертов, поступивших на </w:t>
      </w:r>
      <w:r>
        <w:rPr>
          <w:rFonts w:cs="Arial" w:ascii="Arial" w:hAnsi="Arial"/>
          <w:color w:val="333333"/>
          <w:kern w:val="2"/>
          <w:sz w:val="22"/>
          <w:szCs w:val="22"/>
        </w:rPr>
        <w:t>запрос предложений № 18826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932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15.11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лючатель вакуумный -35 кВ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Закупка № 120, Раздел 2.2.2 –МТПИР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лановая стоимость: 1 780 тыс. руб. (без НДС)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комиссии: Моторина О.А..,начальник  ОКЗиТ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й секретарь комиссии: Терёшкина Г.М., вед. инженер  ОКЗиТ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16 14.11.2012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ая площадка Системы www.b2b-energo.ru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3714"/>
        <w:gridCol w:w="5401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"НПП "Контакт" (410033, г. Саратов, Ленинский р-н, 8-я Дачная, ул. Б.В. Спицына, 1)</w:t>
            </w:r>
          </w:p>
        </w:tc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Выключатель вакуумный 35 кВ для филиала ОАО "ДРСК""ХЭС", подано 14.11.2012 в 15:12</w:t>
              <w:br/>
              <w:t>Цена: 1 210 00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ДЭТК" (Россия, г.Хабаровск, ул.Ангарская, 7, оф. 29)</w:t>
            </w:r>
          </w:p>
        </w:tc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С доставкой., подано 14.11.2012 в 12:30</w:t>
              <w:br/>
              <w:t>Цена: 1 219 763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НТЦ "Контакт-Байкал" (664046, Иркутская обл., г. Иркутск, ул. Байкальская, д. 126/1, 3, оф. 1)</w:t>
            </w:r>
          </w:p>
        </w:tc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Согласно конкурсной документации, подано 14.11.2012 в 15:46</w:t>
              <w:br/>
              <w:t>Цена: 1 570 00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КоЭР" (Россия, 443010, г. Самара, ул. Рабочая, 15, оф. 339)</w:t>
            </w:r>
          </w:p>
        </w:tc>
        <w:tc>
          <w:tcPr>
            <w:tcW w:w="54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Поставка продукции:Выключатель вакуумный -35 кВ для филиала ОАО "ДРСК""ХЭС", согласно ТЗ, подано 14.11.2012 в 15:37</w:t>
              <w:br/>
              <w:t>Цена: 1 610 169,49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 Юхимук В.А.</w:t>
              <w:br/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4:00Z</dcterms:created>
  <dc:creator>okzt5</dc:creator>
  <dc:description/>
  <cp:keywords/>
  <dc:language>en-US</dc:language>
  <cp:lastModifiedBy>okzt3</cp:lastModifiedBy>
  <cp:lastPrinted>2012-11-15T13:06:00Z</cp:lastPrinted>
  <dcterms:modified xsi:type="dcterms:W3CDTF">2012-11-15T03:07:00Z</dcterms:modified>
  <cp:revision>4</cp:revision>
  <dc:subject/>
  <dc:title/>
</cp:coreProperties>
</file>