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18823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931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15.11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Благовещенск</w:t>
      </w:r>
    </w:p>
    <w:p>
      <w:pPr>
        <w:pStyle w:val="Normal"/>
        <w:numPr>
          <w:ilvl w:val="0"/>
          <w:numId w:val="0"/>
        </w:numPr>
        <w:spacing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Выключатель элегазовый баковый-</w:t>
      </w:r>
      <w:r>
        <w:rPr>
          <w:rFonts w:cs="Arial" w:ascii="Arial" w:hAnsi="Arial"/>
          <w:sz w:val="22"/>
          <w:szCs w:val="22"/>
        </w:rPr>
        <w:t>110 кВ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Закупка № 119, Раздел2.2.2- МТПиР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лановая стоимость: 12 966 тыс. руб. без НДС</w:t>
      </w:r>
    </w:p>
    <w:p>
      <w:pPr>
        <w:pStyle w:val="Normal"/>
        <w:numPr>
          <w:ilvl w:val="0"/>
          <w:numId w:val="0"/>
        </w:numPr>
        <w:spacing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секретарь комиссии: Моторина О.А..,начальник  ОКЗиТ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й секретарь комиссии: Терёшкина Г.М., вед. инженер  ОКЗиТ</w:t>
      </w:r>
    </w:p>
    <w:p>
      <w:pPr>
        <w:pStyle w:val="Normal"/>
        <w:numPr>
          <w:ilvl w:val="0"/>
          <w:numId w:val="0"/>
        </w:numPr>
        <w:spacing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 14.11.2012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ая площадка Системы www.b2b-energo.ru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4839"/>
        <w:gridCol w:w="4276"/>
      </w:tblGrid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8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ЭТК Энерготранс" (680054, г. Хабаровск, ул. Трехгорная 8)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согласно запроса, подано 14.11.2012 в 14:20</w:t>
              <w:br/>
              <w:t>Цена: 10 900 00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ДЭТК" (Россия, г.Хабаровск, ул.Ангарская, 7, оф. 29)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С учетом доставки. На условиях лота., подано 14.11.2012 в 05:04</w:t>
              <w:br/>
              <w:t>Цена: 11 741 605,08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СПЕЦРЕМСТРОЙ" (680038, Хабаровский край, г. Хабаровск, ул. Знаменщикова, д. 3, пом. 1 (6-12))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Цена с НДС и доставкой. Согласно условий технического задания., подано 14.11.2012 в 06:42</w:t>
              <w:br/>
              <w:t>Цена: 11 915 677,97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Евроконтракт - Высоковольтное оборудование" (Россия, 143900, Московская область, г. Балашиха, Объездное ш., д. 12)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Выключатель элегазовый баковый-110 кВ согласно тех заданию, подано 14.11.2012 в 14:53</w:t>
              <w:br/>
              <w:t>Цена: 11 967 40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ЗВО "Союз" (117342, Россия, г. Москва, ул. Обручева, д. 36)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подано 14.11.2012 в 14:23</w:t>
              <w:br/>
              <w:t>Цена: 12 485 201,38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НЭМ" (119261, г. Москва, Ленинский пр., 82/2 )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На условиях Заказчика, подано 14.11.2012 в 11:54</w:t>
              <w:br/>
              <w:t>Цена: 12 712 28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 Юхимук В.А.</w:t>
              <w:br/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ий секретарь : Терешкина Гузалия Мавлимьяновна, ведущий инженер ОКЗиТ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[Введите текст]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34:00Z</dcterms:created>
  <dc:creator>okzt5</dc:creator>
  <dc:description/>
  <cp:keywords/>
  <dc:language>en-US</dc:language>
  <cp:lastModifiedBy>okzt3</cp:lastModifiedBy>
  <cp:lastPrinted>2012-10-31T10:12:00Z</cp:lastPrinted>
  <dcterms:modified xsi:type="dcterms:W3CDTF">2012-11-15T02:59:00Z</dcterms:modified>
  <cp:revision>4</cp:revision>
  <dc:subject/>
  <dc:title/>
</cp:coreProperties>
</file>