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440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ноя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ПИР, Строительство ВЛ-35 кВ ПС Томмот- ПС Н.Якокинская и ВЛ-35 кВ Томмот-Алексеевск </w:t>
      </w:r>
      <w:r>
        <w:rPr/>
        <w:t>для нужд филиала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ПИР, Строительство ВЛ-35 кВ ПС Томмот- ПС Н. Якокинская и ВЛ-35 кВ Томмот-Алексеевск </w:t>
      </w:r>
      <w:r>
        <w:rPr/>
        <w:t>для нужд филиала «Южно-Якутские электрические сети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1 067 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редства техприсоединен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 Официальный сайт, на котором размещена закупочная документация, срок, порядок и место предоставления закупочной документации: </w:t>
      </w:r>
      <w:r>
        <w:rPr/>
        <w:t xml:space="preserve">извещение, полная версия закупочной документации, Техническое задание, формы оформления предложений, доступны любому Участнику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336699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color w:val="336699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Официальном сайте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0 декабря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8.12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10-22T10:28:00Z</cp:lastPrinted>
  <dcterms:modified xsi:type="dcterms:W3CDTF">2012-11-26T03:57:00Z</dcterms:modified>
  <cp:revision>27</cp:revision>
  <dc:subject/>
  <dc:title/>
</cp:coreProperties>
</file>