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 xml:space="preserve">02-02-1435 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3 ноя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  <w:sz w:val="24"/>
        </w:rPr>
        <w:t xml:space="preserve">Услуги по охране Николаевского РЭС  (2 поста - круглосуточный, дневной) </w:t>
      </w:r>
      <w:r>
        <w:rPr>
          <w:sz w:val="24"/>
        </w:rPr>
        <w:t>для нужд филиала ОАО «ДРСК» «Хабаров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 xml:space="preserve">Услуги по охране Николаевского РЭС  (2 поста - круглосуточный, дневной) </w:t>
      </w:r>
      <w:r>
        <w:rPr>
          <w:sz w:val="24"/>
        </w:rPr>
        <w:t>для нужд филиала ОАО «ДРСК» «Хабаровские электрические сети».</w:t>
      </w:r>
    </w:p>
    <w:p>
      <w:pPr>
        <w:pStyle w:val="TextBody"/>
        <w:ind w:firstLine="708"/>
        <w:rPr/>
      </w:pPr>
      <w:r>
        <w:rPr>
          <w:b/>
        </w:rPr>
        <w:t>Контрагент: Амурский филиал ООО ЧОП «Скопа»</w:t>
      </w:r>
      <w:r>
        <w:rPr/>
        <w:t>, 682460 г. Николаевск-на-Амуре, ул. Советская 113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1 390 000,00</w:t>
      </w:r>
      <w:r>
        <w:rPr>
          <w:sz w:val="24"/>
        </w:rPr>
        <w:t xml:space="preserve">  (один миллион триста девяносто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01.01.2013 г.-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5</cp:lastModifiedBy>
  <cp:lastPrinted>2012-02-01T11:41:00Z</cp:lastPrinted>
  <dcterms:modified xsi:type="dcterms:W3CDTF">2012-11-23T03:55:00Z</dcterms:modified>
  <cp:revision>9</cp:revision>
  <dc:subject/>
  <dc:title/>
</cp:coreProperties>
</file>