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9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5» но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оставку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1 – «Масла и смазки для автомобильной и спец.техники» </w:t>
      </w:r>
      <w:r>
        <w:rPr/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2 – «Масла и смазки для автомобильной и спец.техники» </w:t>
      </w:r>
      <w:r>
        <w:rPr/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3 – «Масла и смазки для автомобильной и спец.техники  СП СЭС (в т.ч. Николаевский РЭС)» </w:t>
      </w:r>
      <w:r>
        <w:rPr/>
        <w:t>для нужд филиала ОАО «ДРСК» «Хабаровские электрические сети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Лот № 4 – «Масла и смазки для автомобильной и спец.техники      СП ЦЭС» </w:t>
      </w:r>
      <w:r>
        <w:rPr/>
        <w:t>для нужд филиала ОАО «ДРСК»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9. Предмет договора –</w:t>
      </w:r>
      <w:r>
        <w:rPr>
          <w:iCs/>
        </w:rPr>
        <w:t xml:space="preserve"> </w:t>
      </w:r>
      <w:r>
        <w:rPr/>
        <w:t>поставка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1 – «Масла и смазки для автомобильной и спец.техники» </w:t>
      </w:r>
      <w:r>
        <w:rPr/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2 – «Масла и смазки для автомобильной и спец.техники» </w:t>
      </w:r>
      <w:r>
        <w:rPr/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3 – «Масла и смазки для автомобильной и спец.техники  СП СЭС (в т.ч. Николаевский РЭС)» </w:t>
      </w:r>
      <w:r>
        <w:rPr/>
        <w:t>для нужд филиала ОАО «ДРСК» «Хабаровские электрические сети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Лот № 4 – «Масла и смазки для автомобильной и спец.техники      СП ЦЭС» </w:t>
      </w:r>
      <w:r>
        <w:rPr/>
        <w:t>для нужд филиала ОАО «ДРСК» «Хабаровские электрические се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0. Начальная (лимитная) цена договора (без учета НДС) 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 1 – 3 036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2 – 2 161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3 – 877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4 – 997 000,00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поставки 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 (при отправке запроса на адрес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7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17.1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09-10T13:40:00Z</cp:lastPrinted>
  <dcterms:modified xsi:type="dcterms:W3CDTF">2012-11-15T00:29:00Z</dcterms:modified>
  <cp:revision>27</cp:revision>
  <dc:subject/>
  <dc:title/>
</cp:coreProperties>
</file>