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413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16 ноя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Молоко и молочная продукция»</w:t>
      </w:r>
      <w:r>
        <w:rPr>
          <w:color w:val="000000"/>
        </w:rPr>
        <w:t xml:space="preserve"> для </w:t>
      </w:r>
      <w:r>
        <w:rPr/>
        <w:t>филиала ОАО «ДРСК» «Амурские электрические сети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1 категории отдела конкурсных закупок Коврижкина Елена Юрьевн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Молоко и молочная продукция»</w:t>
      </w:r>
      <w:r>
        <w:rPr>
          <w:color w:val="000000"/>
        </w:rPr>
        <w:t xml:space="preserve"> для </w:t>
      </w:r>
      <w:r>
        <w:rPr/>
        <w:t>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Лимитная (начальная) цена договора (без учета НДС) – 1 380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январь-декабрь 2013 г.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мплект закупочной документации может быть получен с момента опубликования  и размещения данного извещения на сайте Заказчика,  по письменному заявлению участника, которому было направлено персональное (индивидуальное) приглашение к участию в закрытом запросе предложений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 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30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14.12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 уровня ОАО «ДРСК»</w:t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30:00Z</dcterms:created>
  <dc:creator>okzt5</dc:creator>
  <dc:description/>
  <cp:keywords/>
  <dc:language>en-US</dc:language>
  <cp:lastModifiedBy>okzt5</cp:lastModifiedBy>
  <cp:lastPrinted>2012-04-19T14:46:00Z</cp:lastPrinted>
  <dcterms:modified xsi:type="dcterms:W3CDTF">2012-11-16T06:40:00Z</dcterms:modified>
  <cp:revision>4</cp:revision>
  <dc:subject/>
  <dc:title/>
</cp:coreProperties>
</file>