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6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8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опливным картам для нужд ОАО «ДРСК» ( для исполнительного аппарата)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по топливным картам для нужд ОАО «ДРСК»  ( для исполнительного аппарата)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ОАО «Амурнефтепродукт»</w:t>
      </w:r>
      <w:r>
        <w:rPr>
          <w:sz w:val="24"/>
        </w:rPr>
        <w:t>,  адрес: г. Благовещенск, ул. Первомайская, д.1А   тел. 22-13-00, 56-05-43 факс: 22-13-07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 805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8T14:15:00Z</cp:lastPrinted>
  <dcterms:modified xsi:type="dcterms:W3CDTF">2012-11-08T04:15:00Z</dcterms:modified>
  <cp:revision>45</cp:revision>
  <dc:subject/>
  <dc:title/>
</cp:coreProperties>
</file>