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6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6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по топливным картам для нужд филиала ОАО «ДРСК» «Южно-Якутские электрические сети» (Нижний Куранах)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по топливным картам для нужд филиала ОАО «ДРСК» «Южно-Якутские электрические сети»(Нижний Куранах)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ООО «Паритет»</w:t>
      </w:r>
      <w:r>
        <w:rPr>
          <w:sz w:val="24"/>
        </w:rPr>
        <w:t>,  адрес: 678940 г. Алдан, ул. Маяковского, д.35А тел. (41145)3-36-00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530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8T11:27:00Z</cp:lastPrinted>
  <dcterms:modified xsi:type="dcterms:W3CDTF">2012-11-08T01:27:00Z</dcterms:modified>
  <cp:revision>40</cp:revision>
  <dc:subject/>
  <dc:title/>
</cp:coreProperties>
</file>