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15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74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.11.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: </w:t>
      </w:r>
      <w:r>
        <w:rPr>
          <w:b/>
          <w:i/>
          <w:iCs/>
          <w:sz w:val="24"/>
        </w:rPr>
        <w:t>Автомобильное топливо филиала ОАО «ДРСК» «Электрические  сети ЕАО» (Ленинский РЭС)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поставки: </w:t>
      </w:r>
      <w:r>
        <w:rPr>
          <w:b/>
          <w:i/>
          <w:iCs/>
          <w:sz w:val="24"/>
        </w:rPr>
        <w:t>Автомобильное топливо филиала ОАО «ДРСК» «Электрические  сети ЕАО» (Ленинский РЭС)</w:t>
      </w:r>
      <w:r>
        <w:rPr>
          <w:sz w:val="24"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Контрагент: ООО «Санго-Плюс КВ»</w:t>
      </w:r>
      <w:r>
        <w:rPr>
          <w:sz w:val="24"/>
        </w:rPr>
        <w:t>,  адрес: 679000, г. Биробиджан, ул. Парковая, д. 4 оф. 9, тел. (42622) 36-6-35, факс 35-6-36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980 000,00</w:t>
      </w:r>
      <w:r>
        <w:rPr>
          <w:sz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: </w:t>
      </w:r>
      <w:r>
        <w:rPr/>
        <w:t>01.01.2013 г.- 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               </w:t>
        <w:tab/>
        <w:t xml:space="preserve">                     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3</cp:lastModifiedBy>
  <cp:lastPrinted>2012-11-07T14:49:00Z</cp:lastPrinted>
  <dcterms:modified xsi:type="dcterms:W3CDTF">2012-11-07T22:57:00Z</dcterms:modified>
  <cp:revision>33</cp:revision>
  <dc:subject/>
  <dc:title/>
</cp:coreProperties>
</file>