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73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для СП «СЭС» филиала ОАО «ДРСК» «Хабаровские электрические сети» (СП СЭС Бриаканский участок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поставки: </w:t>
      </w:r>
      <w:r>
        <w:rPr>
          <w:b/>
          <w:i/>
          <w:iCs/>
          <w:sz w:val="24"/>
        </w:rPr>
        <w:t>Автомобильное топливо для СП «СЭС» филиала ОАО «ДРСК» «Хабаровские электрические сети» (СП СЭС Бриаканский участок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Контрагент: ИП Коцюба Владимир Михайлович</w:t>
      </w:r>
      <w:r>
        <w:rPr>
          <w:sz w:val="24"/>
        </w:rPr>
        <w:t>,  адрес: 682738, Хабаровский край, Солнечный район с. Березовый, ул. Магистральная, д.18, кв.2 , тел. (42146) 55-5-44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194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4:49:00Z</cp:lastPrinted>
  <dcterms:modified xsi:type="dcterms:W3CDTF">2012-11-07T22:35:00Z</dcterms:modified>
  <cp:revision>31</cp:revision>
  <dc:subject/>
  <dc:title/>
</cp:coreProperties>
</file>