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0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Чегдомынский  РЭС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Чегдомынский  РЭС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ИП Дайнеко Леонид Михайлович</w:t>
      </w:r>
      <w:r>
        <w:rPr>
          <w:sz w:val="24"/>
        </w:rPr>
        <w:t>,  адрес: 682030 Хабаровский край, пос. Чегдомын ул. Центральная, д.50, кв. 48,  тел. (42149) 5-48-20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941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05:37:00Z</dcterms:modified>
  <cp:revision>22</cp:revision>
  <dc:subject/>
  <dc:title/>
</cp:coreProperties>
</file>