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5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69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для СП «СЭС» филиала ОАО «ДРСК» «Хабаровские электрические сети» (Советско-Гаванский РЭС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поставки: </w:t>
      </w:r>
      <w:r>
        <w:rPr>
          <w:b/>
          <w:i/>
          <w:iCs/>
          <w:sz w:val="24"/>
        </w:rPr>
        <w:t>Автомобильное топливо для СП «СЭС» филиала ОАО «ДРСК» «Хабаровские электрические сети» (Советско-Гаванский РЭС)</w:t>
      </w:r>
      <w:r>
        <w:rPr>
          <w:sz w:val="24"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Контрагент: ООО «АЗС Трансбункер»</w:t>
      </w:r>
      <w:r>
        <w:rPr>
          <w:sz w:val="24"/>
        </w:rPr>
        <w:t>,  адрес: 682860 Хабаровский край, пос. Ванино ул. Одесская, д.8,  тел. (42137) 7-56-57, 7-95-98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643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7T14:49:00Z</cp:lastPrinted>
  <dcterms:modified xsi:type="dcterms:W3CDTF">2012-11-07T05:34:00Z</dcterms:modified>
  <cp:revision>21</cp:revision>
  <dc:subject/>
  <dc:title/>
</cp:coreProperties>
</file>