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7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опливным картам для филиала ОАО «ДРСК» «Приморские электрические сети»</w:t>
        <w:br/>
        <w:t>(по  Партизанскому району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>Автомобильное топливо по топливным картам для филиала ОАО «ДРСК» «Приморские электрические сети»</w:t>
        <w:br/>
        <w:t>(по  Партизанскому району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 xml:space="preserve">Контрагент: </w:t>
      </w:r>
      <w:r>
        <w:rPr>
          <w:b/>
          <w:color w:val="003300"/>
          <w:sz w:val="24"/>
        </w:rPr>
        <w:t>ООО « РН-Карт-Дальний Восток»</w:t>
      </w:r>
      <w:r>
        <w:rPr>
          <w:sz w:val="24"/>
        </w:rPr>
        <w:t xml:space="preserve"> г. Хабаровск,  юридический адрес: 680000 г. Хабаровск, ул. Тургенева, д.46, оф.216, почтовый адрес: 690003г. Владивосток, ул. Первая Морская, д.9, оф. 601, тел./факс: (4212) 41-57-79 (Хабаровск), (4232) 41-39-37, 41-37-52 (Владивосток)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 416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04:49:00Z</dcterms:modified>
  <cp:revision>17</cp:revision>
  <dc:subject/>
  <dc:title/>
</cp:coreProperties>
</file>