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66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iCs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опливным картам  и талонам для филиала ОАО «ДРСК» «Приморские электрические сети»(без Партизанского района)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iCs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>Автомобильное топливо по топливным картам  и талонам для филиала ОАО «ДРСК» «Приморские электрические сети»(без Партизанского района)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Контрагент: </w:t>
      </w:r>
      <w:r>
        <w:rPr>
          <w:b/>
          <w:color w:val="003300"/>
          <w:sz w:val="24"/>
        </w:rPr>
        <w:t>ОАО «Приморнефтепродукт»</w:t>
      </w:r>
      <w:r>
        <w:rPr>
          <w:sz w:val="24"/>
        </w:rPr>
        <w:t>, 690062 г. Владивосток, Фонтанная, д.55, тел. (423)2-40-31-80,79-06-29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8 393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10:00Z</cp:lastPrinted>
  <dcterms:modified xsi:type="dcterms:W3CDTF">2012-11-08T06:12:00Z</dcterms:modified>
  <cp:revision>16</cp:revision>
  <dc:subject/>
  <dc:title/>
</cp:coreProperties>
</file>