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65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по топливным картам для филиала ОАО «ДРСК» «Амурские электрические сети»</w:t>
        <w:br/>
        <w:t>(центральные и северные р-ны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>Автомобильное топливо по топливным картам для филиала ОАО «ДРСК» «Амурские электрические сети»</w:t>
        <w:br/>
        <w:t>(центральные и северные р-ны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09"/>
        <w:rPr>
          <w:sz w:val="24"/>
        </w:rPr>
      </w:pPr>
      <w:r>
        <w:rPr>
          <w:b/>
          <w:sz w:val="24"/>
        </w:rPr>
        <w:t xml:space="preserve">Контрагент: </w:t>
      </w:r>
      <w:r>
        <w:rPr>
          <w:b/>
          <w:color w:val="003300"/>
          <w:sz w:val="24"/>
        </w:rPr>
        <w:t>ОАО «Амурнефтепродукт» г. Благовещенск</w:t>
      </w:r>
      <w:r>
        <w:rPr>
          <w:sz w:val="24"/>
        </w:rPr>
        <w:t>, 675000 г. Благовещенск, ул. Первомайская, д. 1, литер А, тел. (4162) 221-333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50 196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3:51:00Z</cp:lastPrinted>
  <dcterms:modified xsi:type="dcterms:W3CDTF">2012-11-07T03:54:00Z</dcterms:modified>
  <cp:revision>11</cp:revision>
  <dc:subject/>
  <dc:title/>
</cp:coreProperties>
</file>